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8, DE 24 DE NOVEMBR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813.500,00 (oitocentos e treze mil e quinhentos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É aberto na Contabilidade da Governo do Município de Buritama, um crédito adicional suplementar no valor de R$ 813.500,00 (oitocentos e treze mil e quinhentos reais) para suplementar dotações</w:t>
        <w:tab/>
        <w:t>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2.0004-2.004 - Aporte Cobertura do Déficit Atuarial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6.90.71.01.01 - 28.843.0007-0.001 - Amortização da Dívida junto ao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5.452.0008-2.006 - Venc. e Vantagens Fixas - Pessoal</w:t>
        <w:tab/>
        <w:t>R$</w:t>
        <w:tab/>
        <w:t>8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12.365.0011-2.024 - Salario Família - PMB</w:t>
        <w:tab/>
        <w:t>R$</w:t>
        <w:tab/>
        <w:t>2.5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1.0011-2.009 - Venc. e Vantagens Fixas - Pessoal</w:t>
        <w:tab/>
        <w:t>R$</w:t>
        <w:tab/>
        <w:t>4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5.0011-2.024 - Venc. e Vantagens Fixas - Pessoal</w:t>
        <w:tab/>
        <w:t>R$</w:t>
        <w:tab/>
        <w:t>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.361.0011-2.009 - Obrigações Patronais - INSS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.365.0011-2.024 - Obrigações Patronais - INSS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65.0011-2.024 - Obrigações Patronais - IPREM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.365.0011-2.024 - Aporte Cobertura do Déficit Atuarial</w:t>
        <w:tab/>
        <w:t>R$</w:t>
        <w:tab/>
        <w:t>2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2.02 - 12.361.0013-2.010 - Salario Família - Magistério</w:t>
        <w:tab/>
        <w:t>R$</w:t>
        <w:tab/>
        <w:t>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10.301.0018-2.014 - Salario Família - PMB</w:t>
        <w:tab/>
        <w:t>R$</w:t>
        <w:tab/>
        <w:t>2.5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122.0015-2.038 - Venc. e Vantagens Fixas - Pessoal</w:t>
        <w:tab/>
        <w:t>R$</w:t>
        <w:tab/>
        <w:t>6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1.0018-2.014 - Venc. e Vantagens Fixas - Pessoal</w:t>
        <w:tab/>
        <w:t>R$</w:t>
        <w:tab/>
        <w:t>1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5.0022-2.017 - Venc. e Vantagens Fixas - Pessoal</w:t>
        <w:tab/>
        <w:t>R$</w:t>
        <w:tab/>
        <w:t>5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5 - 10.301.0018-2.014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5 - 10.302.0019-2.015 - Venc. e Vantagens Fixas - Pessoal</w:t>
        <w:tab/>
        <w:t>R$</w:t>
        <w:tab/>
        <w:t>1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122.0015-2.038 - Obrigações Patronais - IPREM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1.0018-2.014 - Obrigações Patronais - IPREM</w:t>
        <w:tab/>
        <w:t>R$</w:t>
        <w:tab/>
        <w:t>2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2.0019-2.015 - Obrigações Patronais - IPREM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5.0022-2.017 - Obrigações Patronais - IPREM</w:t>
        <w:tab/>
        <w:t>R$</w:t>
        <w:tab/>
        <w:t>2.5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122.0015-2.038 - Aporte Cobertura do Déficit Atuari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1.0018-2.014 - Aporte Cobertura do Déficit Atuarial</w:t>
        <w:tab/>
        <w:t>R$</w:t>
        <w:tab/>
        <w:t>8.500,00</w:t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exact" w:line="470"/>
        <w:rPr>
          <w:sz w:val="24"/>
          <w:szCs w:val="24"/>
        </w:rPr>
      </w:pPr>
      <w:r>
        <w:rPr>
          <w:sz w:val="24"/>
          <w:szCs w:val="24"/>
        </w:rPr>
        <w:t>3.3.91.97.01.01 - 10.302.0019-2.015 - Aporte Cobertura do Déficit Atuarial 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3.0021-2.016 - Aporte Cobertura do Déficit Atuarial</w:t>
        <w:tab/>
        <w:t>R$</w:t>
        <w:tab/>
        <w:t>1.5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13.5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6945</wp:posOffset>
                </wp:positionH>
                <wp:positionV relativeFrom="page">
                  <wp:posOffset>947420</wp:posOffset>
                </wp:positionV>
                <wp:extent cx="71437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0.2pt;mso-wrap-distance-left:9.05pt;mso-wrap-distance-right:9.05pt;mso-wrap-distance-top:0pt;mso-wrap-distance-bottom:0pt;margin-top:74.6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  <w:t>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33.01 - 04 - 122.0004-2.004 - Outros Serv. Terceiros  P.Juridica -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48.11.01 - 04 - 122.0004-2.004 - Outros Aux. Finan. Pessoa Física -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04 - 122.0004-1.015 - Equip. e Material Permanente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2.90.21.01.01 - 04 - 123.0006-2.005 - Juros Sobre a Dívida Por Contrato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6.01.01 - 04 - 123.0006-2.005 - Outros Serv. Terceiros  P. Física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47.01.01 - 04 - 123.0006-2.005 - Contribuições ao PASEP</w:t>
        <w:tab/>
        <w:t>R$</w:t>
        <w:tab/>
        <w:t>2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92.01.01 - 04 - 123.0006-2.005 - Despesas de Exercícios Anteriores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04 - 123.0006-1.016 - Equip. e Material Permanente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5 - 452.0008-2.006 - Material de Consumo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2.09.01 - 16 - 482.0009-2.007 - Material de Distrib. Gratuita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01.01 - 15 - 452.0008-1.008 - Obras e Instalações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91.01 - 15 - 452.0008-2.026 - Obras e Inst. E.E</w:t>
        <w:tab/>
        <w:t>R$</w:t>
        <w:tab/>
        <w:t>16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15 - 452.0008-1.018 - Equip. e Material Permanente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10.01 - 15 - 452.0008-1.018 - Equip. e Material Permanente - CP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50.41.08.01 - 12 - 365.0011-2.024 - Contribuições</w:t>
        <w:tab/>
        <w:t>R$</w:t>
        <w:tab/>
        <w:t>13.5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01.01 - 12 - 365.0011-1.013 - Obras e Instalações</w:t>
        <w:tab/>
        <w:t>R$</w:t>
        <w:tab/>
        <w:t>9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12 - 365.0011-1.041 - Equip. e Material Permanente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 - 361.0013-2.010 - Venc. e Vantagens Fixas - Pessoal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2 - 364.0016-2.012 - Material de Consumo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12 - 364.0016-2.012 - Outros Serv. Terceiros  P.Juridica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12 - 306.0014-2.011 - Equip. e Material Permanente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3 - 392.0017-2.013 - Material de Consumo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6.01.01 - 13 - 392.0017-2.013 - Outros Serv. Terceiros  P. Física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13 - 392.0017-1.019 - Equip. e Material Permanente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50.43.01.01 - 10 - 302.0019-2.015 - Subvenção Social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48.05 - 10 - 301.0018-2.014 - Material de Consumo - NASF</w:t>
        <w:tab/>
        <w:t>R$</w:t>
        <w:tab/>
        <w:t>1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10 - 302.0019-2.015 - Outros Serv. Terceiros  P.Juridica</w:t>
        <w:tab/>
        <w:t>R$</w:t>
        <w:tab/>
        <w:t>5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5 - 10 - 302.0019-2.015 - Outros Serv. Terceiros  P.Juridica</w:t>
        <w:tab/>
        <w:t>R$</w:t>
        <w:tab/>
        <w:t>7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90.39.03.05 - 10 - 301.0018-2.014 - Outros Serv. Terceiros  P.Juridica -</w:t>
        <w:tab/>
        <w:t>R$</w:t>
        <w:tab/>
        <w:t>3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14.05 - 10 - 302.0019-2.015 - Outros Serv. Terceiros  P.Juridica -</w:t>
        <w:tab/>
        <w:t>R$</w:t>
        <w:tab/>
        <w:t>8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20 - 605.0036-2.018 - Equip. e Material Permanente</w:t>
        <w:tab/>
        <w:t>R$</w:t>
        <w:tab/>
        <w:t>1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50.41.01.01 - 08 - 243.0038-2.020 - Contribuições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2.09.01 - 08 - 244.0037-2.019 - Material de Distrib. Gratuita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08 - 244.0037-2.019 - Outros Serv. Terceiros  P.Juridica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02.11 - DIVISÃO MUNICIPAL DE ESPORTES E LAZE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27 - 812.0039-2.021 - Outros Serv. Terceiros  P.Juridica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27 - 812.0039-2.021 - Equip. e Material Permanente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02.12 - INDUSTRIA E COMERCI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22 - 661.0040-2.022 - Outros Serv. Terceiros  P.Juridica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13.5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4 de novembro de 2016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abertura de credito suplementar para atender demanda de despesas com Folha de Pagament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19:00Z</dcterms:created>
  <dc:creator>Windows</dc:creator>
  <dc:description/>
  <cp:keywords/>
  <dc:language>en-US</dc:language>
  <cp:lastModifiedBy>Lais</cp:lastModifiedBy>
  <cp:lastPrinted>2016-11-24T15:17:00Z</cp:lastPrinted>
  <dcterms:modified xsi:type="dcterms:W3CDTF">2016-11-25T16:19:00Z</dcterms:modified>
  <cp:revision>2</cp:revision>
  <dc:subject/>
  <dc:title>PLANO MUNICIPAL DE EDUCAÇÃO - BURITAMA</dc:title>
</cp:coreProperties>
</file>