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6, DE 17 DE NOVEMBRO DE 2016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/>
        <w:t>"Dispõe sobre concessão de subvenção social para o exercício de 2016, às Entidades que especificam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conceder no corrente exercício a seguinte subvenção, a ser aplicada em despesa de custeio das Entidades abaixo relacionadas, na área social, a serem custeadas pelo Fundo Municipal do Idoso, durante o exercíci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4"/>
          <w:szCs w:val="24"/>
        </w:rPr>
        <w:t>Lar dos Velhos São Camilo de Leles............................................................R$ 37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A SUBVENÇÃO....................................................................................R$ 37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s despesas autorizadas pelo Artigo anterior, correrão por conta das seguintes dotações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úblico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35043.01.01 – 08.241.0037-2.028</w:t>
        <w:tab/>
        <w:t>Subvenção Social...........................................R$ 37.0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também o Executivo Municipal autorizado a conceder no corrente exercício a seguinte subvenção, a ser aplicada em despesa de custeio das Entidades abaixo relacionadas, na área social, a serem custeadas pelo Fundo Municipal de Assistência Social, durante o exercício de 2016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4"/>
          <w:szCs w:val="24"/>
          <w:shd w:fill="FFFFFF" w:val="clear"/>
        </w:rPr>
        <w:t>Associação de Pais e Amigos Excepcionais de Araçatuba</w:t>
      </w:r>
      <w:r>
        <w:rPr>
          <w:sz w:val="24"/>
          <w:szCs w:val="24"/>
        </w:rPr>
        <w:t>.............................R$ 6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A SUBVENÇÃO......................................................................................R$ 6.0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s despesas autorizadas pelo Artigo anterior, correrão por conta das seguintes dotações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úblico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35043.01.01 – 08.243.0038-2.020   Subvenção Social.............................................R$ 6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Os respectivos valores das subvenções relacionadas, somente serão liberados após a aprovação do Plano de Trabalho, pelos seus respectivos conselhos, como também o atendimento a Instrução nº 01/2015 da Contadoria Municipal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7 de novembro de 2016; 98 anos de Fundação e 67 anos de Emancipação Política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projeto visa suplementar recursos financeiros para cobertura de despesas voltadas a manutenção do Asilo São Camilo de Leles com profissionais de Enfermagem e Nutricion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38:00Z</dcterms:created>
  <dc:creator>Windows</dc:creator>
  <dc:description/>
  <cp:keywords/>
  <dc:language>en-US</dc:language>
  <cp:lastModifiedBy>Cristina</cp:lastModifiedBy>
  <cp:lastPrinted>2015-12-10T15:46:00Z</cp:lastPrinted>
  <dcterms:modified xsi:type="dcterms:W3CDTF">2016-11-17T18:19:00Z</dcterms:modified>
  <cp:revision>4</cp:revision>
  <dc:subject/>
  <dc:title>PLANO MUNICIPAL DE EDUCAÇÃO - BURITAMA</dc:title>
</cp:coreProperties>
</file>