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85, DE 17 DE NOVEMBRO DE 2016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/>
      </w:pPr>
      <w:r>
        <w:rPr/>
        <w:t>"Dispõe sobre concessão de subvenção social para o exercício de 2016, à Entidade que especifica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spacing w:lineRule="exact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Executivo Municipal também autorizado a conceder no corrente exercício a seguinte subvenção, a ser aplicada em despesa de custeio da Entidade abaixo relacionada, na área social, a ser custeada pelo Fundo Municipal dos Direitos da Criança e do Adolescente, durante o exercíci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sz w:val="24"/>
          <w:szCs w:val="24"/>
        </w:rPr>
        <w:t>Sociedade Espirita Redenção – Repasse Federal..........................................R$ 20.000,00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DA SUBVENÇÃO..................................................................................R$ 20.000,00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s despesas autorizadas pelo Artigo anterior, correrão por conta das seguintes dotações do Orçamento Vigente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Poder Público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 – Fundo Municipal de Assistência Socia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335041.01.05 – 08.243.0038-2.020    Contribuições Repasse Federal.....................R$ 20.000,00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O respectivo valor da subvenção relacionada, somente será liberado após a aprovação do Plano de Trabalho, pelo seu respectivo conselho, como também o atendimento a Instrução nº 01/2015 da Contadoria Municipal.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7 de novembro de 2016; 99 anos de Fundação e 68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asse para cobertura de despesas com projeto social voltado para as crianças e adolescentes que se encontram em estado de riscos, sendo que o repasse está sendo superávit a ser apurado no corrente exercí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00:00Z</dcterms:created>
  <dc:creator>Windows</dc:creator>
  <dc:description/>
  <cp:keywords/>
  <dc:language>en-US</dc:language>
  <cp:lastModifiedBy>Cristina</cp:lastModifiedBy>
  <cp:lastPrinted>2016-11-17T16:21:00Z</cp:lastPrinted>
  <dcterms:modified xsi:type="dcterms:W3CDTF">2016-11-17T18:22:00Z</dcterms:modified>
  <cp:revision>8</cp:revision>
  <dc:subject/>
  <dc:title>PLANO MUNICIPAL DE EDUCAÇÃO - BURITAMA</dc:title>
</cp:coreProperties>
</file>