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4, DE 17 DE NOVEMBR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10.000,00 (cento e dez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10.000,00 (cento e dez mil reais), destinados à suplementação das seguintes dotações do orçamento vigente do IPREM – Instituto de Previdência Municipal de Buritama, pela respectiva importâ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 – INSTITUTO DE PREVIDENCIA MUNICIP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02 – Previdência do IPREM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9001.00 – 09.272.0027-2.069</w:t>
        <w:tab/>
        <w:t>Aposentadorias e Reformas.............................R$ 1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indica-se como recurso a anulação parcial da seguinte verba do orçamento vigent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 – INSTITUTO DE PREVIDENCIA MUNICIP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>03.02 – Previdência do IPREM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99999.99 – 99.997.7999-0.006</w:t>
        <w:tab/>
        <w:t>Reserva de Contingencia.................................R$ 1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10.000,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novem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suplementar para atender demanda do IPREM, conforme se constata de solicitação em anex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8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11-17T17:37:00Z</dcterms:modified>
  <cp:revision>3</cp:revision>
  <dc:subject/>
  <dc:title>PLANO MUNICIPAL DE EDUCAÇÃO - BURITAMA</dc:title>
</cp:coreProperties>
</file>