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3, DE 20 DE OUTU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500.000,00 (quinhento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00.000,00 (quinh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2.361.0011-2.009 - Venc. e Vantagens Fixas – Pessoal............ R$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2.365.0011-2.024 - Venc. e Vantagens Fixas – Pessoal............R$ 2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2.365.0011-2.024 - Obrigações Patronais – IPREM...................R$ 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2.365.0011-2.024 - Aporte Cobertura do Déficit Atuarial..........R$ 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1.90.05.01.01 - 10.301.0018-2.014 - Salario Família – PMB..................................R$ 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1.90.05.01.01 - 10.302.0019-2.015 - Salario Família – PMB..................................R$ 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0.122.0015-2.038 - Venc. e Vantagens Fixas – Pessoal..............R$ 4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0.302.0019-2.015 - Venc. e Vantagens Fixas – Pessoal.............R$ 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0.305.0022-2.017 - Venc. e Vantagens Fixas – Pessoal.............R$ 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0.122.0015-2.038 - Obrigações Patronais – IPREM.....................R$ 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0.302.0019-2.015 - Obrigações Patronais – IPREM.....................R$ 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0.122.0015-2.038 - Aporte Cobertura do Déficit Atuarial............R$ 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0.303.0021-2.016 - Aporte Cobertura do Déficit Atuarial............R$ 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1.90.05.01.01 - 08.244.0037-2.019 - Salario Família – PMB..................................R$ 1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R$ 5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04 - 122.0004-2.004 - Venc. e Vantagens Fixas – Pessoal...........R$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5 - 452.0008-2.006 - Venc. e Vantagens Fixas – Pessoal.........R$1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5 - 452.0008-2.006 - Obrigações Patronais – IPREM.................R$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5 - 452.0008-2.006 - Aporte Cobertura do Déficit........................R$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2.02 - 12 - 365.0013-2.073 - Venc. e Vantagens Fixas – Pessoal.........R$1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3 - 392.0017-2.013 - Venc. e Vantagens Fixas – Pessoal...........R$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10 - 301.0018-2.014 - Obrigações Patronais – INSS.....................R$4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08 - 244.0037-2.019 - Venc. e Vantagens Fixas – Pessoal............R$4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27 - 812.0039-2.021 - Venc. e Vantagens Fixas – Pessoal............R$55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.......R$5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outu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suplementação de diversas fichas orçamentárias, para suprir despesas com folh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9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10-20T16:32:00Z</dcterms:modified>
  <cp:revision>5</cp:revision>
  <dc:subject/>
  <dc:title>PLANO MUNICIPAL DE EDUCAÇÃO - BURITAMA</dc:title>
</cp:coreProperties>
</file>