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82, DE 20 DE OUTUBRO DE 2016.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suplementar na importância de R$ 15.000,00 (quinze mil reais), e dá outras providencias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suplementar, na importância de </w:t>
      </w:r>
      <w:r>
        <w:rPr>
          <w:sz w:val="24"/>
          <w:szCs w:val="24"/>
        </w:rPr>
        <w:t>R$ 15.000,00 (quinze mil reais), cuja classificação é a seguinte.</w:t>
      </w:r>
    </w:p>
    <w:p>
      <w:pPr>
        <w:pStyle w:val="Normal"/>
        <w:widowControl w:val="false"/>
        <w:autoSpaceDE w:val="false"/>
        <w:spacing w:lineRule="exact" w:line="4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.10 - FUNDO MUNICIPAL DE ASSISTENCIA SOCIAL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/>
      </w:pPr>
      <w:r>
        <w:rPr>
          <w:sz w:val="24"/>
          <w:szCs w:val="24"/>
        </w:rPr>
        <w:t>3.3.90.30.19.05 - 08.244.0037-2.019 - Material de Consumo - IGDBF                     R$ 3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/>
      </w:pPr>
      <w:r>
        <w:rPr>
          <w:sz w:val="24"/>
          <w:szCs w:val="24"/>
        </w:rPr>
        <w:t>3.3.90.39.06.05 - 08.244.0037-2.019 - Outros Serv. Terceiros  P.Jurídica – IGDBF R$ 5.000,00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/>
      </w:pPr>
      <w:r>
        <w:rPr>
          <w:sz w:val="24"/>
          <w:szCs w:val="24"/>
        </w:rPr>
        <w:t>4.4.90.52.12.05 - 08.244.0037-2.019 - Equip. e Material Permanente - IGDBF        R$ 7.000,00</w:t>
      </w:r>
    </w:p>
    <w:p>
      <w:pPr>
        <w:pStyle w:val="Normal"/>
        <w:widowControl w:val="false"/>
        <w:autoSpaceDE w:val="false"/>
        <w:spacing w:lineRule="exact" w:line="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OTAL DAS SUPLEMENTAÇÕES.....................................................................R$ 15.000,0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" w:firstLine="66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Para a cobertura do credito adicional aberto no artigo anterior, o executivo municipal utilizará de superávit financeiro de 2015 na conta 13.298-5.</w:t>
      </w:r>
    </w:p>
    <w:p>
      <w:pPr>
        <w:pStyle w:val="Normal"/>
        <w:ind w:left="40" w:firstLine="6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20 de outubro de 2016; 99 anos de Fundação e 68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ubmetemos o presente projeto que visa a aquisição de computador, mesas e custeio de despesas diversas junto a Divisão Municipal de Assistência e Desenvolvimento Soci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46:00Z</dcterms:created>
  <dc:creator>Windows</dc:creator>
  <dc:description/>
  <cp:keywords/>
  <dc:language>en-US</dc:language>
  <cp:lastModifiedBy>Cristina</cp:lastModifiedBy>
  <cp:lastPrinted>2016-10-20T14:18:00Z</cp:lastPrinted>
  <dcterms:modified xsi:type="dcterms:W3CDTF">2016-10-20T16:18:00Z</dcterms:modified>
  <cp:revision>7</cp:revision>
  <dc:subject/>
  <dc:title>PLANO MUNICIPAL DE EDUCAÇÃO - BURITAMA</dc:title>
</cp:coreProperties>
</file>