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1, DE 20 DE OUTU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6.640,00 (vinte e seis mil seiscentos e quarenta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6.640,00 (vinte e seis mil seiscentos e quarenta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81.02 - 10.305.0022-2.017 - Outros Serv. Terceiros P.Jurídica</w:t>
        <w:tab/>
        <w:t xml:space="preserve">R$ </w:t>
        <w:tab/>
        <w:t>26.64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R$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6.64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excesso de arrecadação a ser apurado no exercício de 2016, através da transferência direta do Fundo Estadual da Saúde para o programa ‘Todos juntos contra o Aedes Aegypti’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outu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ubmetemos o presente projeto que visa o pagamento dos agentes comunitários e enfermeiros (supervisor) que estão na Campanha “Todos Juntos contra o Aedes Aegypti”, que está sendo desevolvido junto ao Departamento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5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10-20T16:16:00Z</dcterms:modified>
  <cp:revision>6</cp:revision>
  <dc:subject/>
  <dc:title>PLANO MUNICIPAL DE EDUCAÇÃO - BURITAMA</dc:title>
</cp:coreProperties>
</file>