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ROJETO DE </w:t>
      </w:r>
      <w:r>
        <w:rPr>
          <w:rFonts w:cs="Times New Roman" w:ascii="Times New Roman" w:hAnsi="Times New Roman"/>
          <w:b/>
          <w:sz w:val="24"/>
          <w:szCs w:val="24"/>
        </w:rPr>
        <w:t xml:space="preserve">LEI COMPLEMENTAR Nº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,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0 DE OUTUBRO DE 2016.</w:t>
      </w:r>
    </w:p>
    <w:p>
      <w:pPr>
        <w:pStyle w:val="TextosemFormatao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prova áreas de interesse social no Município de Buritama, e dá outras</w:t>
      </w:r>
      <w:r>
        <w:rPr>
          <w:rFonts w:cs="Times New Roman" w:ascii="Times New Roman" w:hAnsi="Times New Roman"/>
          <w:sz w:val="24"/>
          <w:szCs w:val="24"/>
        </w:rPr>
        <w:t xml:space="preserve"> providencias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TextosemFormatao"/>
        <w:widowControl w:val="false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As áreas descritas abaixo, ficam aprovadas como “Áreas Especiais de Interesse Social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Matricula nº 12.510 de propriedade da Empresa Nobre Duarte Empreendimentos Imobiliários Ltda. – CNPJ nº 24.356.848/0001-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EA UNIFICADA</w:t>
      </w:r>
      <w:r>
        <w:rPr>
          <w:rFonts w:cs="Times New Roman" w:ascii="Times New Roman" w:hAnsi="Times New Roman"/>
        </w:rPr>
        <w:t>: Um imóvel urbano com a área superficial de noventa e dois mil e novecentos e cinquenta e seis metros e noventa e nove centímetros quadrados (92.956,99m2), de terras, pertencente ao Município e Comarca de BURITAMA-SP, com frente para estrada vicinal Dr. Carlos Francisco Alves (BTM-20), que liga Buritama à Turiuba, lado direito desta, com as seguintes divisas e confrontações: começa no marco denominado marco (06) cravado junto a cerca de divisa com Domingos Pereira Bezerra e Benedito Aparecido Bezerra (Matricula Nº. 00147), daí segue por uma distância de 205,25 metros e azimute 299°02’30” até encontrar o marco (07) e confronta-se com Domingos Pereira Bezerra e Benedito Aparecido Bezerra (Matricula Nº. 00147), daí deflete à direita e segue por uma distância de 98,00 metros e azimute 38°27’19” até encontrar o marco (08), confrontando-se com a estrada Vicinal Dr. Carlos Francisco Alves (BTM-20), que liga Buritama à Turiuba, daí deflete à direita e segue por uma distância de 171,27 metros e azimute 121°02’30” até encontrar o marco Nº. (09) confrontando-se com Marcilio Nascimento dos Santos, (Matricula Nº. 2.912), daí deflete à direita e segue por uma distância de 51, 54, metros e azimute 197º05’04 até encontrar o marco Nº. (01), daí deflete à esquerda e segue por uma distância de 348,64 metros e azimute 95°11’59” até encontrar o marco (02), confrontando-se do marco (09) ao marco (02), com Marcio Aparecido Marques da Silva, (matricula nº. 10.307) daí deflete à direita e segue por uma distância de 314,45 metros e azimute 207°07’13” até encontrar o marco Nº. (03) confrontando-se com Luiz Carlos Figueira, e Moises da Cunha Santos (Matricula Nº. 3.209), daí deflete à direita e segue por uma distância de 42,75 metros e azimute 300º30’47” até encontrar o marco Nº. (04) confrontando-se com Alcides Beltrão Tenório (Matricula Nº. 8.063), daí segue por uma distância de 252,89 metros e azimute 300°30’47” até encontrar o marco (05), confrontando-se com Leonardo Pereira de Menezes, (Matricula Nº. 7.724), daí deflete à direita e segue por uma distância de 128,17 metros e azimute 17°05’53” até encontrar o marco (06), onde teve início a esta descrição, confrontando-se do marco (05) ao marco (06), com Domingos Pereira Bezerra e Benedito Aparecido Bezerra (Matricula Nº. 00147).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-</w:t>
      </w:r>
      <w:r>
        <w:rPr>
          <w:rFonts w:cs="Times New Roman" w:ascii="Times New Roman" w:hAnsi="Times New Roman"/>
        </w:rPr>
        <w:t xml:space="preserve"> Matricula nº 10.421 e nº 10.660, de propriedade da Empresa Santa Cruz Empreendimentos Imobiliários Buritama Eireli – CNPJ nº 21.244.103/0001-7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m imóvel urbano com a área superficial de sessenta e nove mil e trezentos e oitenta e oito metros e cinquenta centímetros quadrados (69.388,50m2), de terras, pertencente ao Município e Comarca de BURITAMA-SP, com frente para estrada Palmeiras (BTM-010), que liga Buritama à Turiuba, lado direito desta, com as seguintes divisas e confrontações: começa no marco denominado marco (01) cravado junto a margem esquerda do córrego Palmeira e divisa com Nelson Garcia Lopes (Transcrição Nº. 380), daí segue confrontando com Nelson Garcia Lopes por uma distância de 400,97 metros até encontrar o marco (09/A), daí deflete à direita e segue por uma distância de 179,24 metros até encontrar o marco (13/A), confrontando-se com a Gleba B/2, (CDHU) daí deflete à direita e segue por uma distância de 388,51 metros até encontrar o marco Nº. (07), cravado na margem esquerda do córrego Palmeira, confrontando-se com Estancia Vivati I de João Goulart da Silva Lima e outros, (Matricula Nº. 4.894), daí deflete à direita e segue acompanhando a margem esquerda do córrego Palmeiras por uma distância de 175,90, metros até encontrar o marco Nº. (13/A), onde teve início a esta descrição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 em vigor na data de sua publicação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</w:t>
      </w:r>
      <w:r>
        <w:rPr>
          <w:rFonts w:cs="Times New Roman" w:ascii="Times New Roman" w:hAnsi="Times New Roman"/>
          <w:sz w:val="24"/>
          <w:szCs w:val="24"/>
          <w:lang w:val="pt-BR"/>
        </w:rPr>
        <w:t>o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ritama, 10 de outubro de 2016; 98 anos de Fundação e 67 anos de Emancipação Polític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IR DOS SANTOS TEIX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 U S T I F I C A T I V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visa ampliar a oferta de terra para a produção de habitação de interesse social, o parcelamento da área urbana instituída no Plano Diretor ou definida por outra legislação municipal destinada predominantemente a moradia de população de baixa renda e sujeita a regras especificas de parcelamento de uso e ocupação do solo, assim o Município está cumprindo a função social da propriedade e o direito constitucional à moradia dig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mos ainda que o fundamento da Lei Federal 6.766/79 que disciplina o parcelamento do solo urbano e faculta aos Municípios a flexibilização de parâmetros urbanísticos em áreas de urbanização especifica ou destinadas a conjuntos habitacionais de interesse social – Z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s apontamentos e considerando o interesse de proprietários do Município em implantar empreendimento deste caráter, submetemos a apreciação dos Nobres Vereadores o presente projet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/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41"/>
        <w:szCs w:val="4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41"/>
        <w:szCs w:val="41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" w:hAnsi="Calibri" w:eastAsia="Calibri" w:cs="Calibri"/>
      <w:sz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rFonts w:ascii="Arial" w:hAnsi="Arial" w:eastAsia="Calibri" w:cs="Arial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sz w:val="22"/>
      <w:szCs w:val="2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020278">
    <w:name w:val="_C020278"/>
    <w:qFormat/>
    <w:pPr>
      <w:widowControl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56:00Z</dcterms:created>
  <dc:creator>Windows</dc:creator>
  <dc:description/>
  <cp:keywords/>
  <dc:language>en-US</dc:language>
  <cp:lastModifiedBy>Cristina</cp:lastModifiedBy>
  <cp:lastPrinted>2014-10-09T11:10:00Z</cp:lastPrinted>
  <dcterms:modified xsi:type="dcterms:W3CDTF">2016-10-13T15:11:00Z</dcterms:modified>
  <cp:revision>12</cp:revision>
  <dc:subject/>
  <dc:title>OFÍCIO Nº 92/2008-GP</dc:title>
</cp:coreProperties>
</file>