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9, DE 13 DE OUTUBR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60.000,00 (duzentos e sess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60.000,00 (duzentos e sessenta mil reais), destinados à suplement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720"/>
        <w:gridCol w:w="698"/>
        <w:gridCol w:w="5093"/>
        <w:gridCol w:w="1222"/>
      </w:tblGrid>
      <w:tr>
        <w:trPr/>
        <w:tc>
          <w:tcPr>
            <w:tcW w:w="19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- 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AUT. AGUA, ESGOTO E MEIO AMB. DO MUN. BURITAMA.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1  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binete do Diretor. 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GERAL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200-2.203  - 3.1.90.11.01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ncimentos e Vantagens Fixas –Pessoal Civil 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- 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AUT. AGUA, ESGOTO E MEIO AMB. DO MUN. BURITAMA.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2  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visão Administrativa e Financeira 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GERAL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846.0201-0.008 – 3.3.90.47.01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ibuição ao PASEP                          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720"/>
        <w:gridCol w:w="698"/>
        <w:gridCol w:w="5093"/>
        <w:gridCol w:w="1222"/>
      </w:tblGrid>
      <w:tr>
        <w:trPr/>
        <w:tc>
          <w:tcPr>
            <w:tcW w:w="19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- 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AUT. AGUA, ESGOTO E MEIO AMB. DO MUN. BURITAMA.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3  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visão de Saneamento e Meio Ambiente 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GERAL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512.0203-2.202     3.1.90.05.00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utros Benefícios Previdenciários                                                                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.000,00  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3.1.90.11.01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ncimentos e Vantagens Fixas – Pessoal Civil                         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3.1.90.13.01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rigações Patronais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.1.91.13.01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igações Patronais - IPRE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.390.39.01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os Serviços de Terceiro – Pessoa Jurídic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337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.3.91.97.00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orte para cobertura Déficit Atuarial do RPP            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5068"/>
        <w:gridCol w:w="1290"/>
      </w:tblGrid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SUPLEMENTAÇÃO ....................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a suplementação tratado no artigo anterior, indica-se como recurso a anulação parcial das seguintes verbas do orçamento vig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9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720"/>
        <w:gridCol w:w="691"/>
        <w:gridCol w:w="5050"/>
        <w:gridCol w:w="128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- 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AUT. AGUA, ESGOTO E MEIO AMB. DO MUN. BURITAMA.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1  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binete do Diretor. </w:t>
            </w:r>
          </w:p>
        </w:tc>
      </w:tr>
      <w:tr>
        <w:trPr/>
        <w:tc>
          <w:tcPr>
            <w:tcW w:w="335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GERAL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358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.122.0200-1.200  - 4.4.90.52.01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amentos e Material permanent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358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.122.0200-2.203 – 3.1.90.05.00   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os Benefícios Previdenciário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358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3.390.36.01        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</w:tbl>
    <w:p>
      <w:pPr>
        <w:pStyle w:val="Normal"/>
        <w:ind w:left="40" w:firstLine="6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720"/>
        <w:gridCol w:w="661"/>
        <w:gridCol w:w="30"/>
        <w:gridCol w:w="4983"/>
        <w:gridCol w:w="67"/>
        <w:gridCol w:w="128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2  </w:t>
            </w:r>
          </w:p>
        </w:tc>
        <w:tc>
          <w:tcPr>
            <w:tcW w:w="7025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visão Administrativa e Financeira 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GERAL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.122.0201-1.200  -  4.4.90.52.01   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quipamento e Material permanente                              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.122.0201-2.200  - 3.1.90.05.00     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utros Benefícios Previdenciários                                                               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3.1.90.131.01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Vencimento e Vantagens fixas – Pessoal Civil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.1.90.13.01                                                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igações Patronai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.3.90.30.01     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de Consum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.3.90.36.01       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os Serviços de Terceiro – Pessoa Físic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- </w:t>
            </w:r>
          </w:p>
        </w:tc>
        <w:tc>
          <w:tcPr>
            <w:tcW w:w="702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AUT. AGUA, ESGOTO E MEIO AMB. DO MUN. BURITAMA.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3  </w:t>
            </w:r>
          </w:p>
        </w:tc>
        <w:tc>
          <w:tcPr>
            <w:tcW w:w="7025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visão de Saneamento e Meio Ambiente 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GERAL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512.0203-1.202     4.4.90.51.01 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ras e Instalações                                                                     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20.000,00 </w:t>
            </w:r>
          </w:p>
        </w:tc>
      </w:tr>
      <w:tr>
        <w:trPr/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ANULAÇÃO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.000,00</w:t>
            </w:r>
          </w:p>
        </w:tc>
      </w:tr>
    </w:tbl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3 de outub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atender demanda do SAAEMB, conforme se constata de solicitação em anex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8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10-13T15:02:00Z</dcterms:modified>
  <cp:revision>3</cp:revision>
  <dc:subject/>
  <dc:title>PLANO MUNICIPAL DE EDUCAÇÃO - BURITAMA</dc:title>
</cp:coreProperties>
</file>