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8, DE 13 DE OUTUB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65.000,00 (cento e sessenta e cinco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165.000,00 (cento e sessenta e cinco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Serviços Públicos Urbanos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3"/>
          <w:szCs w:val="23"/>
        </w:rPr>
      </w:pPr>
      <w:r>
        <w:rPr>
          <w:bCs/>
          <w:sz w:val="23"/>
          <w:szCs w:val="23"/>
        </w:rPr>
        <w:t>339039.64.01 – 15.452.0008-2.026</w:t>
        <w:tab/>
        <w:t>Outros Serviços Terceiros Pessoa Juridica EE....R$ 16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65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de excesso de arrecadação apurado no exercício de 2016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3 de outub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para análise e deliberação por parte dos Nobres Edis, o qual visa o pagamento de despesas com iluminação pública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2:00Z</dcterms:created>
  <dc:creator>Windows</dc:creator>
  <dc:description/>
  <cp:keywords/>
  <dc:language>en-US</dc:language>
  <cp:lastModifiedBy>Cristina</cp:lastModifiedBy>
  <cp:lastPrinted>2016-09-15T15:58:00Z</cp:lastPrinted>
  <dcterms:modified xsi:type="dcterms:W3CDTF">2016-10-13T14:32:00Z</dcterms:modified>
  <cp:revision>3</cp:revision>
  <dc:subject/>
  <dc:title>PLANO MUNICIPAL DE EDUCAÇÃO - BURITAMA</dc:title>
</cp:coreProperties>
</file>