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77, DE 13 DE OUTUB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275.000,00 (duzentos e setenta e cinco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275.000,00 (duzentos e setenta e cinco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1 - GABINETE DO PREFEITO E DEPENDENCIA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0.01.01 - 04.122.0004-2.004 - Material de Consumo                                R$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6.01.01 - 04.122.0004-2.004 - Outros Serv. Terceiros  P. Física               R$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1.97.01.01 - 04.122.0004-2.004 - Aporte Cobertura do Déficit Atuarial        R$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2 - FINANÇAS - CONTABILIDADE - TESOURARIA E TRIBUTOS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1.97.01.01 - 04.123.0006-2.005 - Aporte Cobertura do Déficit Atuarial        R$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3 - SERVIÇOS PUBLICOS URBAN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9.01.01 - 15.452.0008-2.006 - Outros Serv. Terceiros  P.Juridica              R$3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- EDUCAÇÃO BA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12.365.0011-2.024 - Venc. e Vantagens Fixas – Pessoal           R$7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1.13.01.01 - 12.365.0011-2.024 - Obrigações Patronais – IPREM                 R$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9.01.01 - 12.365.0011-2.024 - Outros Serv. Terceiros  P.Juridica             R$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6 -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0.16.01 - 12.306.0014-2.011 - Material de Consumo – Merenda              R$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9.01.01 - 12.306.0014-2.011 - Outros Serv. Terceiros  P.Juridica             R$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- FUNDO MUNICIPAL DE SAUDE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9.01.01 - 10.122.0015-2.038 - Outros Serv. Terceiros  P.Juridica             R$3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9.01.01 - 10.301.0018-2.014 - Outros Serv. Terceiros  P.Juridica             R$1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11 - DIVISÃO MUNICIPAL DE ESPORTES E LAZE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9.01.01 - 27.812.0039-2.021 - Outros Serv. Terceiros  P.Juridica             R$15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..........................R$275.000,00</w:t>
      </w:r>
    </w:p>
    <w:p>
      <w:pPr>
        <w:pStyle w:val="Normal"/>
        <w:widowControl w:val="false"/>
        <w:autoSpaceDE w:val="false"/>
        <w:spacing w:lineRule="exact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reduções orçamentárias, a anulação parcial</w:t>
        <w:tab/>
        <w:t>das seguintes dotações orçamentárias:</w:t>
      </w:r>
    </w:p>
    <w:p>
      <w:pPr>
        <w:pStyle w:val="Normal"/>
        <w:widowControl w:val="false"/>
        <w:autoSpaceDE w:val="false"/>
        <w:spacing w:lineRule="exact" w:line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2 - FINANÇAS - CONTABILIDADE - TESOURARIA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1.01.01 - 04 - 123.0006-2.005 - Premiações - Tributo Premiado                R$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47.01.01 - 04 - 123.0006-2.005 - Contribuições ao PASEP                         R$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3 - SERVIÇOS PUBLICOS URBAN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15 - 452.0008-2.006 - Venc. e Vantagens Fixas – Pessoal         R$5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1.13.01.01 - 15 - 452.0008-2.006 - Obrigações Patronais – IPREM               R$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0.01.01 - 15 - 452.0008-2.006 - Material de Consumo                               R$3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.4.90.51.01.01 - 15 - 452.0008-1.008 - Obras e Instalações                                  R$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7 - DIFUSÃO CULTUR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13 - 392.0017-2.013 - Venc. e Vantagens Fixas – Pessoal          R$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10 - FUNDO MUNICIPAL DE ASSISTENCIA SOCIAL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08 - 244.0037-2.019 - Venc. e Vantagens Fixas – Pessoal          R$3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2.09.01 - 08 - 244.0037-2.019 - Material de Distrib. Gratuita                    R$5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11 - DIVISÃO MUNICIPAL DE ESPORTES E LAZE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27 - 812.0039-2.021 - Venc. e Vantagens Fixas – Pessoal          R$30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S ANULAÇÕES...............................................................................R$27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3 de outubr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/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para deliberação dos Nobres Edis, o qual tem a finalidade de pagamento de despesas com SINDIPLUS (vale alimentação de funcionários), despesas de energia elétrica em diversos departamentos ou divisões da Administração e outras despesas em geral da Administração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9:00Z</dcterms:created>
  <dc:creator>Windows</dc:creator>
  <dc:description/>
  <cp:keywords/>
  <dc:language>en-US</dc:language>
  <cp:lastModifiedBy>Cristina</cp:lastModifiedBy>
  <cp:lastPrinted>2016-09-15T15:58:00Z</cp:lastPrinted>
  <dcterms:modified xsi:type="dcterms:W3CDTF">2016-10-13T14:37:00Z</dcterms:modified>
  <cp:revision>3</cp:revision>
  <dc:subject/>
  <dc:title>PLANO MUNICIPAL DE EDUCAÇÃO - BURITAMA</dc:title>
</cp:coreProperties>
</file>