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PROJETO DE LEI Nº 76, DE 10 DE OUTUBRO DE 2016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"Autoriza o Poder Executivo Municipal a receber da Empresa Negrisoli Comércio e Locação de Tratores e Implementos Agrícolas Eireli - ME., recursos financeiros equivalentes a avaliação da benfeitoria construída no lote 08, da quadra “A” do Parque Industrial Eliziário Severino Pereira, e, e dá outras providências"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O PREFEITO MUNICIPAL DE BURITAMA</w:t>
      </w:r>
      <w:r>
        <w:rPr>
          <w:color w:val="000000"/>
          <w:sz w:val="23"/>
          <w:szCs w:val="23"/>
        </w:rPr>
        <w:t xml:space="preserve"> faz saber que a Câmara Municipal aprova e ele sanciona e promulga a seguinte Lei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Art. 1º</w:t>
      </w:r>
      <w:r>
        <w:rPr>
          <w:sz w:val="23"/>
          <w:szCs w:val="23"/>
        </w:rPr>
        <w:t xml:space="preserve"> - Fica o Executivo Municipal, autorizado a receber da Empresa Negrisoli Comércio e Locação de Tratores e Implementos Agrícolas Eireli - ME., cadastrada no CNPJ nº 23.192.425/0001-45 e Inscrição Estadual nº 230.023.998.119, representada pela senhora Silvia Regina Monteiro de Souza – CPF(MF) nº 108.812.648-06, a quantia de R$ 35.000,00 (trinta e cinco mil reais) correspondente a avaliação feita nas benfeitorias implantadas no lote 08, da quadra “A”, do Parque Industrial Eliziário Severino Pereira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Parágrafo Único</w:t>
      </w:r>
      <w:r>
        <w:rPr>
          <w:sz w:val="23"/>
          <w:szCs w:val="23"/>
        </w:rPr>
        <w:t xml:space="preserve"> – Referido valor deverá ser creditado parceladamente em 04 (quatro) parcelas iguais no valor de R$ 8.750,00 (oito mil e setecentos e cinquenta reais), em conta corrente da Municipalidade, a ser fornecido pela Divisão Municipal de Orçamento e Planejamento, e sua comprovação deverá ser juntada ao processo referente ao lote localizado no respectivo Parque Industrial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Art. 2º</w:t>
      </w:r>
      <w:r>
        <w:rPr>
          <w:sz w:val="23"/>
          <w:szCs w:val="23"/>
        </w:rPr>
        <w:t xml:space="preserve"> - Referida empresa irá proceder com a transferência para o lote que assim se descreve, além da obrigação de cumprir rigorosamente dispositivos e prazos fixados na Lei Municipal nº 2.807 de 29 de maio de 2001, referente ao plano de amparo e incentivo industrial, sob pena de reversão imediata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Um lote de terreno de forma retangular, com a área superficial de 600,00 (seiscentos metros quadrados) localizado com frente para a Avenida Projetada (atual Avenida Santa Barbara), lado par desta, com as seguintes medidas e confrontações: frente 15,00 metros e confronta com a Avenida Projetada (atual Avenida Santa Barbara), pelos fundos 15,00 metros e confronta com o quinhão 02, pelo lado direito 40,00 metros e confronta com o lote 07, pelo lado esquerdo 40,00 metros e confronta com o lote 09, distante 185,40 metros em linha reta + 15,70 metros em curva, da Estrada Vicinal José Teixeira de Almeida”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 xml:space="preserve">Art. 3º </w:t>
      </w:r>
      <w:r>
        <w:rPr>
          <w:sz w:val="23"/>
          <w:szCs w:val="23"/>
        </w:rPr>
        <w:t>- É vedada a venda ou alienação do terreno ora tratado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Art. 4º</w:t>
      </w:r>
      <w:r>
        <w:rPr>
          <w:sz w:val="23"/>
          <w:szCs w:val="23"/>
        </w:rPr>
        <w:t xml:space="preserve"> - Esta Lei entra em vigor na data de sua public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Art. 5º</w:t>
      </w:r>
      <w:r>
        <w:rPr>
          <w:sz w:val="23"/>
          <w:szCs w:val="23"/>
        </w:rPr>
        <w:t xml:space="preserve"> - Revogam-se as disposições em contrári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708"/>
        <w:jc w:val="both"/>
        <w:rPr/>
      </w:pPr>
      <w:r>
        <w:rPr>
          <w:b/>
          <w:sz w:val="23"/>
          <w:szCs w:val="23"/>
        </w:rPr>
        <w:t>Buritama, 10 de outubro de 2016; 99 anos de Fundação e 68 anos de Emancipação Política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3"/>
          <w:szCs w:val="23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Submeto a apreciação e posterior deliberação por parte dessa Casa Legislativa, o presente projeto que visa o ressarcimento aos cofres municipais, de benfeitorias feitas a um dos lotes existentes no Parque Industrial, o qual será utilizado para transferência da empresa Negrisoli Comércio e Locação de Tratores e Implementos Agrícolas Eireli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nformo ainda que se tratando de benfeitorias oriundas de reversão, estas incorporarão aos bens patrimoniais, as quais não temos interesse em reaproveitá-las, diante disto foi elaborado planilha orçamentaria pelo Departamento de Obras desta Municipalidade, que fixou os valores de acordo com a tabela CPOS em 2014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Demais exigências ao interessado estão descritas na lei Municipal nº 2.807/2001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iante dos apontamentos submeto a apreciação de Vossa Excelência e Nobres Vereadores, o presente projeto que visa legalizar estes procediment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sz w:val="36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04:00Z</dcterms:created>
  <dc:creator>Windows</dc:creator>
  <dc:description/>
  <cp:keywords/>
  <dc:language>en-US</dc:language>
  <cp:lastModifiedBy>Cristina</cp:lastModifiedBy>
  <cp:lastPrinted>2016-09-21T11:33:00Z</cp:lastPrinted>
  <dcterms:modified xsi:type="dcterms:W3CDTF">2016-10-13T13:47:00Z</dcterms:modified>
  <cp:revision>6</cp:revision>
  <dc:subject/>
  <dc:title>PLANO MUNICIPAL DE EDUCAÇÃO - BURITAMA</dc:title>
</cp:coreProperties>
</file>