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, DE 15 DE JAN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.010.998,90 (um milhão, dez mil, novecentos e noventa e oito reais e noventa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.010.998,90 (um milhão, dez mil, novecentos e noventa e oito reais e nov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3.05 – 15.452.0008-1.008 Obras e Instalações Recape 803440/14............R$ 119.605,0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7.05 – 15.452.0008-1.008 Obras e Instalações Recape 814642..................R$ 121.168,7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82.05 – 12.361.0011-1.001 Obras e Instalações Escola FNDE....................R$ 770.225,19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.010.998,9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send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Transferência financeira do Ministério das Cidades, no valor de R$ 119.605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Transferência financeira do Ministério das Cidades, no valor de R$ 121.168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Transferência financeira do Ministério da Educação, no valor de R$ 770.225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5 de jan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suplementação das seguintes dotaçõe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– SERVIÇOS PÚBLICOS URBAN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Obras e Instalações Recape 803440/14............R$ 119.605,01 – recapeamento asfáltico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Obras e Instalações Recape 814642..................R$ 121.168,70 – pavimentação asfáltica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Obras e Instalações Escola FNDE....................R$ 770.225,19 – construção escola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5:00Z</dcterms:created>
  <dc:creator>Windows</dc:creator>
  <dc:description/>
  <cp:keywords/>
  <dc:language>en-US</dc:language>
  <cp:lastModifiedBy>Cristina</cp:lastModifiedBy>
  <cp:lastPrinted>2016-01-15T15:45:00Z</cp:lastPrinted>
  <dcterms:modified xsi:type="dcterms:W3CDTF">2016-01-15T17:56:00Z</dcterms:modified>
  <cp:revision>4</cp:revision>
  <dc:subject/>
  <dc:title>PLANO MUNICIPAL DE EDUCAÇÃO - BURITAMA</dc:title>
</cp:coreProperties>
</file>