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val="false"/>
        <w:suppressAutoHyphens w:val="true"/>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ROJETO DE </w:t>
      </w:r>
      <w:r>
        <w:rPr>
          <w:rFonts w:cs="Times New Roman" w:ascii="Times New Roman" w:hAnsi="Times New Roman"/>
          <w:b/>
          <w:sz w:val="24"/>
          <w:szCs w:val="24"/>
        </w:rPr>
        <w:t xml:space="preserve">LEI COMPLEMENTAR Nº </w:t>
      </w:r>
      <w:r>
        <w:rPr>
          <w:rFonts w:cs="Times New Roman" w:ascii="Times New Roman" w:hAnsi="Times New Roman"/>
          <w:b/>
          <w:sz w:val="24"/>
          <w:szCs w:val="24"/>
          <w:lang w:val="pt-BR"/>
        </w:rPr>
        <w:t>12,</w:t>
      </w:r>
      <w:r>
        <w:rPr>
          <w:rFonts w:cs="Times New Roman" w:ascii="Times New Roman" w:hAnsi="Times New Roman"/>
          <w:b/>
          <w:sz w:val="24"/>
          <w:szCs w:val="24"/>
        </w:rPr>
        <w:t xml:space="preserve"> DE 22 DE </w:t>
      </w:r>
      <w:r>
        <w:rPr>
          <w:rFonts w:cs="Times New Roman" w:ascii="Times New Roman" w:hAnsi="Times New Roman"/>
          <w:b/>
          <w:sz w:val="24"/>
          <w:szCs w:val="24"/>
          <w:lang w:val="pt-BR"/>
        </w:rPr>
        <w:t>SETEMBRO</w:t>
      </w:r>
      <w:r>
        <w:rPr>
          <w:rFonts w:cs="Times New Roman" w:ascii="Times New Roman" w:hAnsi="Times New Roman"/>
          <w:b/>
          <w:sz w:val="24"/>
          <w:szCs w:val="24"/>
        </w:rPr>
        <w:t xml:space="preserve"> DE 2016.</w:t>
      </w:r>
    </w:p>
    <w:p>
      <w:pPr>
        <w:pStyle w:val="Corpodetexto2"/>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Dispõe sobre descrição de atribuições de cargo que especifica, e dá outras providê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O PREFEITO MUNICIPAL DE BURITAMA</w:t>
      </w:r>
      <w:r>
        <w:rPr>
          <w:rFonts w:cs="Times New Roman" w:ascii="Times New Roman" w:hAnsi="Times New Roman"/>
          <w:sz w:val="24"/>
          <w:szCs w:val="24"/>
        </w:rPr>
        <w:t xml:space="preserve"> faz saber que a Câmara Municipal aprova e ele sanciona e promulga a seguinte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Art. 1º - </w:t>
      </w:r>
      <w:r>
        <w:rPr>
          <w:rFonts w:cs="Times New Roman" w:ascii="Times New Roman" w:hAnsi="Times New Roman"/>
          <w:sz w:val="24"/>
          <w:szCs w:val="24"/>
        </w:rPr>
        <w:t>Fica declarada a desnecessidade do cargo de “Auxiliar de Fisioterapia”, constante da Lei Complementar Municipal nº 66, de 19 de maio de 2011, e considerar EXTINTO na estrutura administrativa do quadro de pessoal do Governo do Município de Burit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 Ficam acrescidos ao anexo III “Manual de Atribuições de Cargos”, da Lei Complementar Municipal nº 66 de 19 de maio de 2011, que dispõe sobre a 1ª Etapa da reestruturação do Quadro de Pessoal Efetivo do Governo do Município de Buritama, as atribuições dos cargos de “Atendente Social”, “Fiscal de Leitura”, “Motorista de Ambulância”, “Técnico de Tributação”, Mestre de Obras”, “Encarregado de Licitação”, conforme anex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 Ficam acrescidos ao anexo V “Campo de Atuação das Classes de Suporte Pedagógico” a que se refere o artigo 9º da Lei Complementar Municipal nº 75 de 29 de dezembro de 2011, que dispõe</w:t>
      </w:r>
      <w:r>
        <w:rPr>
          <w:rFonts w:cs="Times New Roman" w:ascii="Times New Roman" w:hAnsi="Times New Roman"/>
          <w:b/>
          <w:iCs/>
          <w:sz w:val="24"/>
          <w:szCs w:val="24"/>
        </w:rPr>
        <w:t xml:space="preserve"> </w:t>
      </w:r>
      <w:r>
        <w:rPr>
          <w:rFonts w:cs="Times New Roman" w:ascii="Times New Roman" w:hAnsi="Times New Roman"/>
          <w:iCs/>
          <w:sz w:val="24"/>
          <w:szCs w:val="24"/>
        </w:rPr>
        <w:t>sobre o Estatuto, Plano de Carreira e Remuneração do Magistério Público do Município de Buritama”</w:t>
      </w:r>
      <w:r>
        <w:rPr>
          <w:rFonts w:cs="Times New Roman" w:ascii="Times New Roman" w:hAnsi="Times New Roman"/>
          <w:sz w:val="24"/>
          <w:szCs w:val="24"/>
        </w:rPr>
        <w:t>, as atribuições dos cargos de “Professor de Educação Infantil I”, “Professor de Educação Infantil II”, “Professor de Apoio”, “Professor do Ensino Fundamental I”, “Professor de Ensino Fundamental I - Informática”, “Professor de Ensino Fundamental I - Educação Especial”,  “Professor de Ensino Fundamental I - Musica”, “Professor de Ensino Fundamental II - Inglês”, “Professor de Ensino Fundamental II - Arte”, e, “Coordenador de Ensino Municipal”, conforme anexo.</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 xml:space="preserve">- Ficam retificados a nomenclatura dos cargos abaixo descritos, constantes do Anexo III “Manual de Atribuições de Cargos”, da Lei Complementar Municipal nº 66/2011, ficando ratificados as demais informações a respeito dos mesm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NCLATURA AT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NCLATURA CORRET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arregado de Merenda</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or de Merenda Escola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dico Municipal</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dico</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 xml:space="preserve">Art. </w:t>
      </w:r>
      <w:r>
        <w:rPr>
          <w:rFonts w:cs="Times New Roman" w:ascii="Times New Roman" w:hAnsi="Times New Roman"/>
          <w:b/>
          <w:sz w:val="24"/>
          <w:szCs w:val="24"/>
          <w:lang w:val="pt-BR"/>
        </w:rPr>
        <w:t>5</w:t>
      </w:r>
      <w:r>
        <w:rPr>
          <w:rFonts w:cs="Times New Roman" w:ascii="Times New Roman" w:hAnsi="Times New Roman"/>
          <w:b/>
          <w:sz w:val="24"/>
          <w:szCs w:val="24"/>
        </w:rPr>
        <w:t>º</w:t>
      </w:r>
      <w:r>
        <w:rPr>
          <w:rFonts w:cs="Times New Roman" w:ascii="Times New Roman" w:hAnsi="Times New Roman"/>
          <w:sz w:val="24"/>
          <w:szCs w:val="24"/>
        </w:rPr>
        <w:t xml:space="preserve"> - Esta Lei entra em vigor na data de sua publicação.</w:t>
      </w:r>
    </w:p>
    <w:p>
      <w:pPr>
        <w:pStyle w:val="TextosemFormatao"/>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val="false"/>
        <w:suppressAutoHyphens w:val="true"/>
        <w:ind w:firstLine="708"/>
        <w:jc w:val="both"/>
        <w:rPr/>
      </w:pPr>
      <w:r>
        <w:rPr>
          <w:rFonts w:cs="Times New Roman" w:ascii="Times New Roman" w:hAnsi="Times New Roman"/>
          <w:b/>
          <w:sz w:val="24"/>
          <w:szCs w:val="24"/>
        </w:rPr>
        <w:t xml:space="preserve">Art. </w:t>
      </w:r>
      <w:r>
        <w:rPr>
          <w:rFonts w:cs="Times New Roman" w:ascii="Times New Roman" w:hAnsi="Times New Roman"/>
          <w:b/>
          <w:sz w:val="24"/>
          <w:szCs w:val="24"/>
          <w:lang w:val="pt-BR"/>
        </w:rPr>
        <w:t>6</w:t>
      </w:r>
      <w:r>
        <w:rPr>
          <w:rFonts w:cs="Times New Roman" w:ascii="Times New Roman" w:hAnsi="Times New Roman"/>
          <w:b/>
          <w:sz w:val="24"/>
          <w:szCs w:val="24"/>
        </w:rPr>
        <w:t>º</w:t>
      </w:r>
      <w:r>
        <w:rPr>
          <w:rFonts w:cs="Times New Roman" w:ascii="Times New Roman" w:hAnsi="Times New Roman"/>
          <w:sz w:val="24"/>
          <w:szCs w:val="24"/>
        </w:rPr>
        <w:t xml:space="preserve"> - Revogam-se as disposições em contrário.</w:t>
      </w:r>
    </w:p>
    <w:p>
      <w:pPr>
        <w:pStyle w:val="TextosemFormatao"/>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pPr>
      <w:r>
        <w:rPr>
          <w:rFonts w:cs="Times New Roman" w:ascii="Times New Roman" w:hAnsi="Times New Roman"/>
          <w:b/>
          <w:sz w:val="24"/>
          <w:szCs w:val="24"/>
        </w:rPr>
        <w:t>Buritama, 22 de setembro de 2016; 99 anos de Fundação e 68 anos de Emancipação Política.</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ZAIR DOS SANTOS TEIX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575"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CARGO: </w:t>
            </w:r>
          </w:p>
        </w:tc>
        <w:tc>
          <w:tcPr>
            <w:tcW w:w="8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ATENDENTE SOCIAL</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Atribuições:</w:t>
            </w:r>
          </w:p>
        </w:tc>
      </w:tr>
      <w:tr>
        <w:trPr>
          <w:trHeight w:val="1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s>
              <w:autoSpaceDE w:val="false"/>
              <w:spacing w:lineRule="auto" w:line="240" w:before="0" w:after="0"/>
              <w:jc w:val="both"/>
              <w:rPr/>
            </w:pPr>
            <w:r>
              <w:rPr>
                <w:rFonts w:cs="Times New Roman" w:ascii="Times New Roman" w:hAnsi="Times New Roman"/>
                <w:b/>
                <w:sz w:val="24"/>
                <w:szCs w:val="24"/>
                <w:u w:val="single"/>
              </w:rPr>
              <w:t>Descrição Detalhad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Apoiar na recepção da divisão; </w:t>
            </w:r>
          </w:p>
          <w:p>
            <w:pPr>
              <w:pStyle w:val="Normal"/>
              <w:numPr>
                <w:ilvl w:val="0"/>
                <w:numId w:val="6"/>
              </w:numPr>
              <w:spacing w:lineRule="auto" w:line="240" w:before="0" w:after="0"/>
              <w:jc w:val="both"/>
              <w:rPr/>
            </w:pPr>
            <w:r>
              <w:rPr>
                <w:rFonts w:cs="Times New Roman" w:ascii="Times New Roman" w:hAnsi="Times New Roman"/>
                <w:sz w:val="24"/>
                <w:szCs w:val="24"/>
              </w:rPr>
              <w:t xml:space="preserve">Acolhimento e triagem de crianças, adolescentes e adultos em situação de risco e vulnerabilidade social usuários dos serviços socioassistênciais disponibilizados pelo Município; </w:t>
            </w:r>
          </w:p>
          <w:p>
            <w:pPr>
              <w:pStyle w:val="Normal"/>
              <w:numPr>
                <w:ilvl w:val="0"/>
                <w:numId w:val="6"/>
              </w:numPr>
              <w:spacing w:lineRule="auto" w:line="240" w:before="0" w:after="0"/>
              <w:jc w:val="both"/>
              <w:rPr/>
            </w:pPr>
            <w:r>
              <w:rPr>
                <w:rFonts w:cs="Times New Roman" w:ascii="Times New Roman" w:hAnsi="Times New Roman"/>
                <w:sz w:val="24"/>
                <w:szCs w:val="24"/>
              </w:rPr>
              <w:t xml:space="preserve">Proceder, orientar, encaminhar e auxiliar crianças, adolescentes e adultos no que se refere à alimentação, higiene pessoal, repouso e despertar; </w:t>
            </w:r>
          </w:p>
          <w:p>
            <w:pPr>
              <w:pStyle w:val="Normal"/>
              <w:numPr>
                <w:ilvl w:val="0"/>
                <w:numId w:val="6"/>
              </w:numPr>
              <w:spacing w:lineRule="auto" w:line="240" w:before="0" w:after="0"/>
              <w:jc w:val="both"/>
              <w:rPr/>
            </w:pPr>
            <w:r>
              <w:rPr>
                <w:rFonts w:cs="Times New Roman" w:ascii="Times New Roman" w:hAnsi="Times New Roman"/>
                <w:sz w:val="24"/>
                <w:szCs w:val="24"/>
              </w:rPr>
              <w:t xml:space="preserve">Executar atividades diárias lúdicas, recreativas, educacionais e de artes diversas; </w:t>
            </w:r>
          </w:p>
          <w:p>
            <w:pPr>
              <w:pStyle w:val="Normal"/>
              <w:numPr>
                <w:ilvl w:val="0"/>
                <w:numId w:val="6"/>
              </w:numPr>
              <w:spacing w:lineRule="auto" w:line="240" w:before="0" w:after="0"/>
              <w:jc w:val="both"/>
              <w:rPr/>
            </w:pPr>
            <w:r>
              <w:rPr>
                <w:rFonts w:cs="Times New Roman" w:ascii="Times New Roman" w:hAnsi="Times New Roman"/>
                <w:sz w:val="24"/>
                <w:szCs w:val="24"/>
              </w:rPr>
              <w:t xml:space="preserve">Acompanhar crianças, adolescentes e adultos em passeios, visitas, festividades sociais e eventos culturais; </w:t>
            </w:r>
          </w:p>
          <w:p>
            <w:pPr>
              <w:pStyle w:val="Normal"/>
              <w:numPr>
                <w:ilvl w:val="0"/>
                <w:numId w:val="6"/>
              </w:numPr>
              <w:spacing w:lineRule="auto" w:line="240" w:before="0" w:after="0"/>
              <w:jc w:val="both"/>
              <w:rPr/>
            </w:pPr>
            <w:r>
              <w:rPr>
                <w:rFonts w:cs="Times New Roman" w:ascii="Times New Roman" w:hAnsi="Times New Roman"/>
                <w:sz w:val="24"/>
                <w:szCs w:val="24"/>
              </w:rPr>
              <w:t xml:space="preserve">Realizar abordagem diurna e noturna de crianças e adolescentes em situação de risco, encaminhando-as aos programas, projetos e serviços existentes na Rede Municipal de Atendimento às Crianças e Adolescentes; </w:t>
            </w:r>
          </w:p>
          <w:p>
            <w:pPr>
              <w:pStyle w:val="Normal"/>
              <w:numPr>
                <w:ilvl w:val="0"/>
                <w:numId w:val="6"/>
              </w:numPr>
              <w:spacing w:lineRule="auto" w:line="240" w:before="0" w:after="0"/>
              <w:jc w:val="both"/>
              <w:rPr/>
            </w:pPr>
            <w:r>
              <w:rPr>
                <w:rFonts w:cs="Times New Roman" w:ascii="Times New Roman" w:hAnsi="Times New Roman"/>
                <w:sz w:val="24"/>
                <w:szCs w:val="24"/>
              </w:rPr>
              <w:t xml:space="preserve">Realizar abordagem diurna e noturna da população adulta em situação de rua que se encontre em situação de vulnerabilidade social, encaminhando-as aos programas, projetos e serviços existentes na Rede Municipal de Atendimento; </w:t>
            </w:r>
          </w:p>
          <w:p>
            <w:pPr>
              <w:pStyle w:val="Normal"/>
              <w:numPr>
                <w:ilvl w:val="0"/>
                <w:numId w:val="6"/>
              </w:numPr>
              <w:spacing w:lineRule="auto" w:line="240" w:before="0" w:after="0"/>
              <w:jc w:val="both"/>
              <w:rPr/>
            </w:pPr>
            <w:r>
              <w:rPr>
                <w:rFonts w:cs="Times New Roman" w:ascii="Times New Roman" w:hAnsi="Times New Roman"/>
                <w:sz w:val="24"/>
                <w:szCs w:val="24"/>
              </w:rPr>
              <w:t>Orientar o público alvo quanto às normas e procedimentos da instituição;</w:t>
            </w:r>
          </w:p>
          <w:p>
            <w:pPr>
              <w:pStyle w:val="Normal"/>
              <w:numPr>
                <w:ilvl w:val="0"/>
                <w:numId w:val="6"/>
              </w:numPr>
              <w:spacing w:lineRule="auto" w:line="240" w:before="0" w:after="0"/>
              <w:jc w:val="both"/>
              <w:rPr/>
            </w:pPr>
            <w:r>
              <w:rPr>
                <w:rFonts w:cs="Times New Roman" w:ascii="Times New Roman" w:hAnsi="Times New Roman"/>
                <w:sz w:val="24"/>
                <w:szCs w:val="24"/>
              </w:rPr>
              <w:t xml:space="preserve">Zelar e manter a disciplina, a ordem e o bom funcionamento dos serviços; </w:t>
            </w:r>
          </w:p>
          <w:p>
            <w:pPr>
              <w:pStyle w:val="Normal"/>
              <w:numPr>
                <w:ilvl w:val="0"/>
                <w:numId w:val="6"/>
              </w:numPr>
              <w:spacing w:lineRule="auto" w:line="240" w:before="0" w:after="0"/>
              <w:jc w:val="both"/>
              <w:rPr/>
            </w:pPr>
            <w:r>
              <w:rPr>
                <w:rFonts w:cs="Times New Roman" w:ascii="Times New Roman" w:hAnsi="Times New Roman"/>
                <w:sz w:val="24"/>
                <w:szCs w:val="24"/>
              </w:rPr>
              <w:t xml:space="preserve">Fazer cumprir as rotinas administrativas e técnicas, estimulando o bom relacionamento entre os usuários; </w:t>
            </w:r>
          </w:p>
          <w:p>
            <w:pPr>
              <w:pStyle w:val="Normal"/>
              <w:numPr>
                <w:ilvl w:val="0"/>
                <w:numId w:val="6"/>
              </w:numPr>
              <w:spacing w:lineRule="auto" w:line="240" w:before="0" w:after="0"/>
              <w:jc w:val="both"/>
              <w:rPr/>
            </w:pPr>
            <w:r>
              <w:rPr>
                <w:rFonts w:cs="Times New Roman" w:ascii="Times New Roman" w:hAnsi="Times New Roman"/>
                <w:sz w:val="24"/>
                <w:szCs w:val="24"/>
              </w:rPr>
              <w:t>Participar de reuniões de equipe, capacitação e executar outras tarefas inerentes ao cargo;</w:t>
            </w:r>
          </w:p>
          <w:p>
            <w:pPr>
              <w:pStyle w:val="Normal"/>
              <w:numPr>
                <w:ilvl w:val="0"/>
                <w:numId w:val="6"/>
              </w:numPr>
              <w:spacing w:lineRule="auto" w:line="240" w:before="0" w:after="0"/>
              <w:jc w:val="both"/>
              <w:rPr/>
            </w:pPr>
            <w:r>
              <w:rPr>
                <w:rFonts w:cs="Times New Roman" w:ascii="Times New Roman" w:hAnsi="Times New Roman"/>
                <w:sz w:val="24"/>
                <w:szCs w:val="24"/>
              </w:rPr>
              <w:t xml:space="preserve">Prestar serviços sociais orientando indivíduos, famílias, comunidade e instituições sobre direitos e deveres (normas, códigos e legislação); </w:t>
            </w:r>
          </w:p>
          <w:p>
            <w:pPr>
              <w:pStyle w:val="Normal"/>
              <w:numPr>
                <w:ilvl w:val="0"/>
                <w:numId w:val="6"/>
              </w:numPr>
              <w:spacing w:lineRule="auto" w:line="240" w:before="0" w:after="0"/>
              <w:jc w:val="both"/>
              <w:rPr/>
            </w:pPr>
            <w:r>
              <w:rPr>
                <w:rFonts w:cs="Times New Roman" w:ascii="Times New Roman" w:hAnsi="Times New Roman"/>
                <w:sz w:val="24"/>
                <w:szCs w:val="24"/>
              </w:rPr>
              <w:t xml:space="preserve">Planejar, coordenar e avaliar planos, programas e projetos sociais em diferentes áreas de atuação profissional (seguridade, educação, trabalho, jurídica, habilitação e outras), atuando nas esferas pública e privada; </w:t>
            </w:r>
          </w:p>
          <w:p>
            <w:pPr>
              <w:pStyle w:val="Normal"/>
              <w:numPr>
                <w:ilvl w:val="0"/>
                <w:numId w:val="6"/>
              </w:numPr>
              <w:spacing w:lineRule="auto" w:line="240" w:before="0" w:after="0"/>
              <w:jc w:val="both"/>
              <w:rPr/>
            </w:pPr>
            <w:r>
              <w:rPr>
                <w:rFonts w:cs="Times New Roman" w:ascii="Times New Roman" w:hAnsi="Times New Roman"/>
                <w:sz w:val="24"/>
                <w:szCs w:val="24"/>
              </w:rPr>
              <w:t xml:space="preserve">Orientar e monitorar ações em desenvolvimento relacionadas à economia doméstica, nas áreas de habitação, vestiário e têxteis, desenvolvimento humano, economia familiar, educação do consumidor, alimentação e saúd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mpenhar tarefas administrativas e articular recursos financeiros disponíveis. Observar a saúde e o bem-estar dos usuários, levando-os quando necessário, para atendimento médico e ambulatorial; acompanhar os usuários em consultas, exames e internações nas situações emergenciai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as atribuições afins e correlatas ao exercício do cargo que lhe forem solicitadas.</w:t>
            </w:r>
          </w:p>
          <w:p>
            <w:pPr>
              <w:pStyle w:val="Normal"/>
              <w:tabs>
                <w:tab w:val="clear" w:pos="708"/>
                <w:tab w:val="left" w:pos="2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 w:val="left" w:pos="720" w:leader="none"/>
              </w:tabs>
              <w:autoSpaceDE w:val="false"/>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Escolaridade: Ensino Médio Completo</w:t>
            </w:r>
          </w:p>
        </w:tc>
      </w:tr>
      <w:tr>
        <w:trPr>
          <w:trHeight w:val="16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 w:val="left" w:pos="720" w:leader="none"/>
              </w:tabs>
              <w:autoSpaceDE w:val="false"/>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Experiência: Nenhuma</w:t>
            </w:r>
          </w:p>
        </w:tc>
      </w:tr>
      <w:tr>
        <w:trPr>
          <w:trHeight w:val="16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 w:val="left" w:pos="720" w:leader="none"/>
              </w:tabs>
              <w:autoSpaceDE w:val="false"/>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Carga Horária: 40 horas semana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SCAL DE LEITU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tc>
      </w:tr>
      <w:tr>
        <w:trPr>
          <w:trHeight w:val="1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u w:val="single"/>
              </w:rPr>
              <w:t>Descrição Detalh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zer a leitura de hidrômetros, solicitar a instalação ou substituição sob suspeitas de avarias, analisar os registros de consumo de água, inspecionar instalações sanitárias e hidráulicas a fim de verificar se não há vazamentos que justifiquem excesso de consumo, verificar e registrar a existência de ligações clandestinas e outras irregularidades em hidrômetros e ramais, entregar notificações aos usuários, levantar informações clandestinas e outras irregularidades em hidrômetros e ramais, levantar informações de campo para inscrição e atualização do cadastro de usuário, prestar informações simples que lhe forem pedidas pelos usuário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zer a entrega de contas aos usuário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zer a conferência da categoria da residência ou estabelecimento, visando à definição do valor da tarifa a ser pago pelo usuári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zer o acompanhamento do pessoal de campo no corte do fornecimento de água ao usuári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zer o acompanhamento do pessoal de campo na ligação e/ou religação do fornecimento de água ao usuário; </w:t>
            </w:r>
          </w:p>
          <w:p>
            <w:pPr>
              <w:pStyle w:val="Normal"/>
              <w:numPr>
                <w:ilvl w:val="0"/>
                <w:numId w:val="9"/>
              </w:numPr>
              <w:spacing w:lineRule="auto" w:line="240" w:before="0" w:after="0"/>
              <w:jc w:val="both"/>
              <w:rPr/>
            </w:pPr>
            <w:r>
              <w:rPr>
                <w:rFonts w:cs="Times New Roman" w:ascii="Times New Roman" w:hAnsi="Times New Roman"/>
                <w:sz w:val="24"/>
                <w:szCs w:val="24"/>
              </w:rPr>
              <w:t xml:space="preserve">Fazer a fiscalização geral dos serviços prestados pelo SAAEMB junto a populaçã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nar, quando solicitado sobre a viabilidade de concessão das ligações de água e esgot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var ao conhecimento superior qualquer anormalidade que observar nos sistemas de água e esgot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itir relatório sobre as atividades desenvolvidas; </w:t>
            </w:r>
          </w:p>
          <w:p>
            <w:pPr>
              <w:pStyle w:val="Normal"/>
              <w:numPr>
                <w:ilvl w:val="0"/>
                <w:numId w:val="9"/>
              </w:numPr>
              <w:spacing w:lineRule="auto" w:line="240" w:before="0" w:after="0"/>
              <w:jc w:val="both"/>
              <w:rPr/>
            </w:pPr>
            <w:r>
              <w:rPr>
                <w:rFonts w:cs="Times New Roman" w:ascii="Times New Roman" w:hAnsi="Times New Roman"/>
                <w:sz w:val="24"/>
                <w:szCs w:val="24"/>
              </w:rPr>
              <w:t xml:space="preserve">Fazer pesquisa de opinião relacionada ao serviço prestado pelo SAAEMB e serviços administrativos da Autarquia;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 w:val="left" w:pos="720" w:leader="none"/>
              </w:tabs>
              <w:autoSpaceDE w:val="false"/>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Escolaridade: Ensino Médio Completo</w:t>
            </w:r>
          </w:p>
        </w:tc>
      </w:tr>
      <w:tr>
        <w:trPr>
          <w:trHeight w:val="39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 w:val="left" w:pos="720" w:leader="none"/>
              </w:tabs>
              <w:autoSpaceDE w:val="false"/>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Experiência: Nenhuma</w:t>
            </w:r>
          </w:p>
        </w:tc>
      </w:tr>
      <w:tr>
        <w:trPr>
          <w:trHeight w:val="39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 w:val="left" w:pos="720" w:leader="none"/>
              </w:tabs>
              <w:autoSpaceDE w:val="false"/>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Carga Horária: 40 horas semanai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TORISTA DE AMBULÂNC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tc>
      </w:tr>
      <w:tr>
        <w:trPr>
          <w:trHeight w:val="1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u w:val="single"/>
              </w:rPr>
              <w:t>Descrição Detalh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irigir Veículos oficiais dentro do itinerário previsto, segundo as regras de trânsito, transportando passageiros, pacientes ou carg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r apto a prestar o atendimento de primeiros socorros, bem como, transporta-lo, dentro dos padrões de seguranç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der os chamados de caráter emergenciais advindos da chefia imediata ou da própria comunidad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ar atendimento qualificado aos usuários do Setor de Transporte da Saúd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gem e manobram veículos e transportam pessoas, cargas ou valor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m verificações e manutenções básicas do veículo e utilizam equipamentos e dispositivos especiais tais como sinalização sonora e luminosa, software de navegação e outr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tuam pagamentos e recebimentos e, no desempenho das atividades, utilizam-se de capacidades comunicativ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balham seguindo normas de segurança, higiene, qualidade e proteção ao paciente e ao meio ambien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Escolaridade</w:t>
            </w:r>
            <w:r>
              <w:rPr>
                <w:rFonts w:cs="Times New Roman" w:ascii="Times New Roman" w:hAnsi="Times New Roman"/>
                <w:sz w:val="24"/>
                <w:szCs w:val="24"/>
              </w:rPr>
              <w:t>: Ensino Médio Completo, CNH categoria “D”, e, Curso de Auxiliar de Enfermagem e registro no COREN</w:t>
            </w:r>
          </w:p>
        </w:tc>
      </w:tr>
      <w:tr>
        <w:trPr>
          <w:trHeight w:val="39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 w:val="left" w:pos="720" w:leader="none"/>
              </w:tabs>
              <w:autoSpaceDE w:val="false"/>
              <w:spacing w:lineRule="auto" w:line="240" w:before="0" w:after="200"/>
              <w:jc w:val="both"/>
              <w:rPr/>
            </w:pPr>
            <w:r>
              <w:rPr>
                <w:rFonts w:cs="Times New Roman" w:ascii="Times New Roman" w:hAnsi="Times New Roman"/>
                <w:b/>
                <w:sz w:val="24"/>
                <w:szCs w:val="24"/>
              </w:rPr>
              <w:t>Experiência</w:t>
            </w:r>
            <w:r>
              <w:rPr>
                <w:rFonts w:cs="Times New Roman" w:ascii="Times New Roman" w:hAnsi="Times New Roman"/>
                <w:sz w:val="24"/>
                <w:szCs w:val="24"/>
              </w:rPr>
              <w:t>: Nenhuma</w:t>
            </w:r>
          </w:p>
        </w:tc>
      </w:tr>
      <w:tr>
        <w:trPr>
          <w:trHeight w:val="39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 w:val="left" w:pos="720" w:leader="none"/>
              </w:tabs>
              <w:autoSpaceDE w:val="false"/>
              <w:spacing w:lineRule="auto" w:line="240" w:before="0" w:after="200"/>
              <w:jc w:val="both"/>
              <w:rPr/>
            </w:pPr>
            <w:r>
              <w:rPr>
                <w:rFonts w:cs="Times New Roman" w:ascii="Times New Roman" w:hAnsi="Times New Roman"/>
                <w:b/>
                <w:sz w:val="24"/>
                <w:szCs w:val="24"/>
              </w:rPr>
              <w:t>Carga Horária</w:t>
            </w:r>
            <w:r>
              <w:rPr>
                <w:rFonts w:cs="Times New Roman" w:ascii="Times New Roman" w:hAnsi="Times New Roman"/>
                <w:sz w:val="24"/>
                <w:szCs w:val="24"/>
              </w:rPr>
              <w:t>: 40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ÉCNICO DE TRIBUT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tc>
      </w:tr>
      <w:tr>
        <w:trPr>
          <w:trHeight w:val="1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u w:val="single"/>
              </w:rPr>
              <w:t>Descrição Detalh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scalizam o cumprimento da legislação tributária;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ituem o crédito tributário mediante lançamento;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olam a arrecadação e promovem a cobrança de tributos, aplicando penalidades;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sam e tomam decisões sobre processos administrativo-fiscais;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olam a circulação de bens, mercadorias e serviços; </w:t>
            </w:r>
          </w:p>
          <w:p>
            <w:pPr>
              <w:pStyle w:val="Normal"/>
              <w:numPr>
                <w:ilvl w:val="0"/>
                <w:numId w:val="8"/>
              </w:numPr>
              <w:spacing w:lineRule="auto" w:line="240" w:before="0" w:after="0"/>
              <w:jc w:val="both"/>
              <w:rPr/>
            </w:pPr>
            <w:r>
              <w:rPr>
                <w:rFonts w:cs="Times New Roman" w:ascii="Times New Roman" w:hAnsi="Times New Roman"/>
                <w:sz w:val="24"/>
                <w:szCs w:val="24"/>
              </w:rPr>
              <w:t xml:space="preserve">Atendem e orientam contribuintes e, ainda, planejam, coordenam e dirigem órgãos da administração tributária,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m outras tarefas correla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Escolaridade</w:t>
            </w:r>
            <w:r>
              <w:rPr>
                <w:rFonts w:cs="Times New Roman" w:ascii="Times New Roman" w:hAnsi="Times New Roman"/>
                <w:sz w:val="24"/>
                <w:szCs w:val="24"/>
              </w:rPr>
              <w:t>: Ensino Médio Completo</w:t>
            </w:r>
          </w:p>
        </w:tc>
      </w:tr>
      <w:tr>
        <w:trPr>
          <w:trHeight w:val="39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 w:val="left" w:pos="720" w:leader="none"/>
              </w:tabs>
              <w:autoSpaceDE w:val="false"/>
              <w:spacing w:lineRule="auto" w:line="240" w:before="0" w:after="200"/>
              <w:jc w:val="both"/>
              <w:rPr/>
            </w:pPr>
            <w:r>
              <w:rPr>
                <w:rFonts w:cs="Times New Roman" w:ascii="Times New Roman" w:hAnsi="Times New Roman"/>
                <w:b/>
                <w:sz w:val="24"/>
                <w:szCs w:val="24"/>
              </w:rPr>
              <w:t>Experiência</w:t>
            </w:r>
            <w:r>
              <w:rPr>
                <w:rFonts w:cs="Times New Roman" w:ascii="Times New Roman" w:hAnsi="Times New Roman"/>
                <w:sz w:val="24"/>
                <w:szCs w:val="24"/>
              </w:rPr>
              <w:t>: Nenhuma</w:t>
            </w:r>
          </w:p>
        </w:tc>
      </w:tr>
      <w:tr>
        <w:trPr>
          <w:trHeight w:val="39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5" w:leader="none"/>
                <w:tab w:val="left" w:pos="720" w:leader="none"/>
              </w:tabs>
              <w:autoSpaceDE w:val="false"/>
              <w:spacing w:lineRule="auto" w:line="240" w:before="0" w:after="200"/>
              <w:jc w:val="both"/>
              <w:rPr/>
            </w:pPr>
            <w:r>
              <w:rPr>
                <w:rFonts w:cs="Times New Roman" w:ascii="Times New Roman" w:hAnsi="Times New Roman"/>
                <w:b/>
                <w:sz w:val="24"/>
                <w:szCs w:val="24"/>
              </w:rPr>
              <w:t>Carga Horária</w:t>
            </w:r>
            <w:r>
              <w:rPr>
                <w:rFonts w:cs="Times New Roman" w:ascii="Times New Roman" w:hAnsi="Times New Roman"/>
                <w:sz w:val="24"/>
                <w:szCs w:val="24"/>
              </w:rPr>
              <w:t>: 40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STRE DE OB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tc>
      </w:tr>
      <w:tr>
        <w:trPr>
          <w:trHeight w:val="1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u w:val="single"/>
              </w:rPr>
              <w:t>Descrição Detalh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ionam equipes de trabalhadores da construção civil que atuam em usinas de concreto, canteiros de obras civis e ferrovias;</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Elaboram documentação técnica e controlam recursos produtivos da obra (arranjos físicos, equipamentos, materiais, insumos e equipes de trabalho);</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ontrolam padrões produtivos da obra tais como inspeção da qualidade dos materiais e insumos utilizados, orientação sobre especificação, fluxo e movimentação dos materiais e sobre medidas de segurança dos locais e equipamentos da obra;</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dministram o cronograma da obra,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m outras tarefas correla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colaridade: </w:t>
            </w:r>
            <w:r>
              <w:rPr>
                <w:rFonts w:cs="Times New Roman" w:ascii="Times New Roman" w:hAnsi="Times New Roman"/>
                <w:sz w:val="24"/>
                <w:szCs w:val="24"/>
              </w:rPr>
              <w:t>Ensino Fundamental Completo</w:t>
            </w:r>
          </w:p>
        </w:tc>
      </w:tr>
      <w:tr>
        <w:trPr>
          <w:trHeight w:val="1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eriência:</w:t>
            </w:r>
            <w:r>
              <w:rPr>
                <w:rFonts w:cs="Times New Roman" w:ascii="Times New Roman" w:hAnsi="Times New Roman"/>
                <w:sz w:val="24"/>
                <w:szCs w:val="24"/>
              </w:rPr>
              <w:t xml:space="preserve"> Nenhuma</w:t>
            </w:r>
          </w:p>
        </w:tc>
      </w:tr>
      <w:tr>
        <w:trPr>
          <w:trHeight w:val="1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ga Horária: </w:t>
            </w:r>
            <w:r>
              <w:rPr>
                <w:rFonts w:cs="Times New Roman" w:ascii="Times New Roman" w:hAnsi="Times New Roman"/>
                <w:sz w:val="24"/>
                <w:szCs w:val="24"/>
              </w:rPr>
              <w:t>40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069"/>
        <w:gridCol w:w="9011"/>
      </w:tblGrid>
      <w:tr>
        <w:trPr>
          <w:trHeight w:val="74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tc>
        <w:tc>
          <w:tcPr>
            <w:tcW w:w="9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CARREGADO DE LICIT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crição Detalhada</w:t>
            </w:r>
          </w:p>
        </w:tc>
      </w:tr>
      <w:tr>
        <w:trPr>
          <w:trHeight w:val="259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carregam pela execução das atividades das diversas modalidades de licitação, inexigibilidade, dispensa cadastro de fornecedores, compras, dentre outra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m o planejamento, desenvolvimento e aplicação de métodos gerenciais e operacionais inerentes as diversas modalidades de licitaçã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m a forma de licitação, considerando o montante previsto da compra;</w:t>
            </w:r>
          </w:p>
          <w:p>
            <w:pPr>
              <w:pStyle w:val="Normal"/>
              <w:numPr>
                <w:ilvl w:val="0"/>
                <w:numId w:val="2"/>
              </w:numPr>
              <w:spacing w:lineRule="auto" w:line="240" w:before="0" w:after="0"/>
              <w:jc w:val="both"/>
              <w:rPr/>
            </w:pPr>
            <w:r>
              <w:rPr>
                <w:rFonts w:cs="Times New Roman" w:ascii="Times New Roman" w:hAnsi="Times New Roman"/>
                <w:sz w:val="24"/>
                <w:szCs w:val="24"/>
              </w:rPr>
              <w:t>Participam da elaboração dos editais relativos a concorrências e tomada de preços e as cartas de consulta de preços;</w:t>
            </w:r>
          </w:p>
          <w:p>
            <w:pPr>
              <w:pStyle w:val="Normal"/>
              <w:numPr>
                <w:ilvl w:val="0"/>
                <w:numId w:val="2"/>
              </w:numPr>
              <w:spacing w:lineRule="auto" w:line="240" w:before="0" w:after="0"/>
              <w:jc w:val="both"/>
              <w:rPr/>
            </w:pPr>
            <w:r>
              <w:rPr>
                <w:rFonts w:cs="Times New Roman" w:ascii="Times New Roman" w:hAnsi="Times New Roman"/>
                <w:sz w:val="24"/>
                <w:szCs w:val="24"/>
              </w:rPr>
              <w:t>Acompanham as licitações para aquisição ou alienação de material permanente ou de consumo;</w:t>
            </w:r>
          </w:p>
          <w:p>
            <w:pPr>
              <w:pStyle w:val="Normal"/>
              <w:numPr>
                <w:ilvl w:val="0"/>
                <w:numId w:val="2"/>
              </w:numPr>
              <w:spacing w:lineRule="auto" w:line="240" w:before="0" w:after="0"/>
              <w:jc w:val="both"/>
              <w:rPr/>
            </w:pPr>
            <w:r>
              <w:rPr>
                <w:rFonts w:cs="Times New Roman" w:ascii="Times New Roman" w:hAnsi="Times New Roman"/>
                <w:sz w:val="24"/>
                <w:szCs w:val="24"/>
              </w:rPr>
              <w:t>Acompanham a elaboração de quadros demonstrativos das licitações;</w:t>
            </w:r>
          </w:p>
          <w:p>
            <w:pPr>
              <w:pStyle w:val="Normal"/>
              <w:numPr>
                <w:ilvl w:val="0"/>
                <w:numId w:val="2"/>
              </w:numPr>
              <w:spacing w:lineRule="auto" w:line="240" w:before="0" w:after="0"/>
              <w:jc w:val="both"/>
              <w:rPr/>
            </w:pPr>
            <w:r>
              <w:rPr>
                <w:rFonts w:cs="Times New Roman" w:ascii="Times New Roman" w:hAnsi="Times New Roman"/>
                <w:sz w:val="24"/>
                <w:szCs w:val="24"/>
              </w:rPr>
              <w:t>Acompanham os membros das Comissões de Licitações, na abertura de propostas nos prazos e horas marcados, conferindo se os presentes assinaram os documentos pertinent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ervisionam rotinas administrativas em instituições públicas, chefiando diretamente equipe de auxiliares administrativo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m recursos humanos, bens patrimoniais e materiais de consum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m documentos e correspondência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enciam equip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m outras atribuições e rotinas afins.</w:t>
            </w:r>
          </w:p>
          <w:p>
            <w:pPr>
              <w:pStyle w:val="Normal"/>
              <w:spacing w:lineRule="auto" w:line="240" w:before="0" w:after="0"/>
              <w:ind w:left="11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pecificações</w:t>
            </w:r>
          </w:p>
        </w:tc>
      </w:tr>
      <w:tr>
        <w:trPr>
          <w:trHeight w:val="39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24"/>
                <w:szCs w:val="24"/>
              </w:rPr>
              <w:t>Escolaridade:</w:t>
            </w:r>
            <w:r>
              <w:rPr>
                <w:rFonts w:cs="Times New Roman" w:ascii="Times New Roman" w:hAnsi="Times New Roman"/>
                <w:sz w:val="24"/>
                <w:szCs w:val="24"/>
              </w:rPr>
              <w:t xml:space="preserve"> Ensino Médio Completo</w:t>
            </w:r>
          </w:p>
        </w:tc>
      </w:tr>
      <w:tr>
        <w:trPr>
          <w:trHeight w:val="34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24"/>
                <w:szCs w:val="24"/>
              </w:rPr>
              <w:t>Experiência:</w:t>
            </w:r>
            <w:r>
              <w:rPr>
                <w:rFonts w:cs="Times New Roman" w:ascii="Times New Roman" w:hAnsi="Times New Roman"/>
                <w:sz w:val="24"/>
                <w:szCs w:val="24"/>
              </w:rPr>
              <w:t xml:space="preserve">  nenhum</w:t>
            </w:r>
          </w:p>
        </w:tc>
      </w:tr>
      <w:tr>
        <w:trPr>
          <w:trHeight w:val="34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Carga Horária: </w:t>
            </w:r>
            <w:r>
              <w:rPr>
                <w:rFonts w:cs="Times New Roman" w:ascii="Times New Roman" w:hAnsi="Times New Roman"/>
                <w:bCs/>
                <w:sz w:val="24"/>
                <w:szCs w:val="24"/>
              </w:rPr>
              <w:t>40 horas semana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PROFESSOR DE EDUCAÇÃO INFANTIL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rPr>
              <w:t>Descrição Sumária:</w:t>
            </w:r>
            <w:r>
              <w:rPr>
                <w:rFonts w:cs="Times New Roman" w:ascii="Times New Roman" w:hAnsi="Times New Roman"/>
                <w:sz w:val="24"/>
                <w:szCs w:val="24"/>
              </w:rPr>
              <w:t xml:space="preserve">  </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xercício da docência em regência de classes de pré-escol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Detalhad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 da elaboração, implementação e avaliação do Projeto Político Pedagógico da Unidade Escolar, bem como das demais atividades do processo educacional, visando a melhoria da qualidade da educação, em consonância com as diretrizes educacionais propostas em Lei.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ejar e ministrar aulas, atividades pedagógicas planejadas, propiciando aprendizagens significativas para os aluno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valiar o desenvolvimento do processo pedagógico dos alunos, atribuindo-lhes notas e/ou, conceitos e avaliações descritivas nos prazos fixados, bem como relatórios de aproveitamento, quando solicitado.</w:t>
            </w:r>
          </w:p>
          <w:p>
            <w:pPr>
              <w:pStyle w:val="PargrafodaLista"/>
              <w:numPr>
                <w:ilvl w:val="0"/>
                <w:numId w:val="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lanejar e executar aulas e trabalhos de recuperação paralela com os alunos que apresentem necessidade de atenção específica.</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r e registrar o processo de desenvolvimento das crianças, tanto individualmente como em grupo com o objetivo de acompanhar o processo de aprendizagem.</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ativamente do processo de integração da escola – família – comunidade.</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plicar o planejamento das atividades definidas pelo calendário escolar do Departamento Municipal de Educaçã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articuladamente com a Equipe Escolar e demais profissionais, atividades pedagógicas compatíveis com os vários espaços de ensino e de aprendizagem existentes na Unidade Escolar, tais como: Sala de Aula, Laboratório de Informática, Sala de Leitura, Sala de Apoio à Educação Especial, ou naqueles identificados e localizados fora do espaço escolar.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oiar o processo de inclusão do aluno com deficiência. Planejar, executar e avaliar as atividades propostas às crianças, objetivando o “cuidar e o educar” como eixo norteador do desenvolvimento infantil.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r e orientar aos demais profissionais do quadro de apoio quanto às regras de segurança no atendimento às crianças e na utilização de materiais, equipamentos e instrumentos durante o desenvolvimento das rotinas diári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r tempos e espaços que privilegiem o brincar como forma de expressão, pensamento, interação e aprendizagem.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iciar situações em que a criança possa construir sua autonomi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executar as atividades pautando-se no respeito à dignidade, aos direitos e às especificidades da criança, em suas diferenças individuais, sociais, econômicas, culturais, étnicas e religiosas, sem discriminação algum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icular as experiências dos educandos com o conhecimento organizado, valendo-se de princípios metodológicos, procedimentos didáticos e instrumentos, que possibilitem o pleno aproveitamento das atividades desenvolvid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tir com os alunos e com os pais ou responsáveis as propostas de trabalho da Unidade Escolar, formas de acompanhamento da vida escolar e procedimentos adotados no processo de avaliação dos educando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em conjunto com o Coordenador Pedagógico, alunos que apresentem necessidades de atendimento diferenciado, comprometendo-se com as atividades de recuperação e reforço.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quar os procedimentos didáticos e pedagógicos que viabilizem a implementação da Educação Inclusiva.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anter atualizado o registro das ações pedagógicas, tendo em vista a avaliação contínua do processo educa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ender, no que couber, aos princípios propostos para o ensino público municipal.</w:t>
            </w:r>
          </w:p>
          <w:p>
            <w:pPr>
              <w:pStyle w:val="PargrafodaLista"/>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ticipar ativamente das reuniões de pais, reuniões pedagógicas, conselhos de classe e HTPC - hora de trabalho pedagógico cole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cipar das atividades de formação continuada, oferecidas para o seu aperfeiçoamento, bem como de cursos que possam contribuir para o seu crescimento e atualização profissional.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tuar na implementação dos Programas e Projetos propostos pelo Departamento Municipal de Educaçã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elar pela economicidade e conservação dos equipamentos e materiais que lhe são confiados.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mprir as orientações emanadas da direção e as normas educacionais vigentes, determinadas pelos órgãos centrais e pelo Departamento Municipal de Educação do Governo do Município de Burita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colaridade: </w:t>
            </w:r>
            <w:r>
              <w:rPr>
                <w:rFonts w:cs="Times New Roman" w:ascii="Times New Roman" w:hAnsi="Times New Roman"/>
                <w:sz w:val="24"/>
                <w:szCs w:val="24"/>
              </w:rPr>
              <w:t>Nível Superior - Licenciatura de Graduação Plena em Pedagogia, ou Curso normal Superior com habilitação para o Magistério na Educação Infantil e nos anos Iniciais do Ensino Fundamental.</w:t>
            </w:r>
          </w:p>
        </w:tc>
      </w:tr>
      <w:tr>
        <w:trPr>
          <w:trHeight w:val="17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ga Horária: </w:t>
            </w:r>
            <w:r>
              <w:rPr>
                <w:rFonts w:cs="Times New Roman" w:ascii="Times New Roman" w:hAnsi="Times New Roman"/>
                <w:sz w:val="24"/>
                <w:szCs w:val="24"/>
              </w:rPr>
              <w:t>30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8"/>
        <w:jc w:val="both"/>
        <w:rPr>
          <w:rFonts w:ascii="Times New Roman" w:hAnsi="Times New Roman" w:cs="Times New Roman"/>
          <w:b/>
          <w:b/>
          <w:sz w:val="4"/>
          <w:szCs w:val="24"/>
        </w:rPr>
      </w:pPr>
      <w:r>
        <w:rPr>
          <w:rFonts w:cs="Times New Roman" w:ascii="Times New Roman" w:hAnsi="Times New Roman"/>
          <w:b/>
          <w:sz w:val="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PROFESSOR DE APOIO</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xecutar e avaliar, junto com os demais profissionais docentes e equipe de suporte pedagógico, as atividades da Unidade Escolar.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crição Detalhada: Participar da elaboração da proposta pedagógica da escol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mprir e ministrar os dias letivos previstos no calendário escolar e as horas-aula estabelecid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aborar e cumprir plano de trabalho segundo a proposta pedagógica da escol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lar pela aprendizagem dos aluno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aborar com as atividades de articulação com as famílias e a comunidade.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 das atividades do processo ensino aprendizagem.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oiar os professores regentes de classe ou aula, nas atividades necessárias ao atendimento do aluno.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uar nas atividades de apoio-recuperação, juntamente com o professor titular da classe ou aula, ou sob sua orientação.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bstituir o regente de classes ou aula em suas faltas eventuais e impedimentos legais e temporários, por quaisquer período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mpenhar as demais tarefas indispensáveis ao atingimento dos fins educacionais da escola e do processo ensino-aprendizagem.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rir as normas educacionais vigentes, determinadas pelos órgãos centrais e pelo Departamento Municipal de Educação do governo do município de Buritama.</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anter atualizado o registro das ações pedagógicas, tendo em vista a avaliação contínua do processo educa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ender, no que couber, aos princípios propostos para o ensino público municipal.</w:t>
            </w:r>
          </w:p>
          <w:p>
            <w:pPr>
              <w:pStyle w:val="PargrafodaLista"/>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ticipar ativamente das reuniões de pais, reuniões pedagógicas, conselhos de classe e HTPC - hora de trabalho pedagógico cole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cipar das atividades de formação continuada, oferecidas para o seu aperfeiçoamento, bem como de cursos que possam contribuir para o seu crescimento e atualização profissional.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tuar na implementação dos Programas e Projetos propostos pelo Departamento Municipal de Educaçã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elar pela economicidade e conservação dos equipamentos e materiais que lhe são confiados. </w:t>
            </w:r>
          </w:p>
          <w:p>
            <w:pPr>
              <w:pStyle w:val="Normal"/>
              <w:numPr>
                <w:ilvl w:val="0"/>
                <w:numId w:val="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umprir as orientações emanadas da direção e as normas educacionais vigentes, determinadas pelos órgãos centrais e pelo Departamento Municipal de Educação do Governo do Município de Burita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scolaridade: </w:t>
            </w:r>
            <w:r>
              <w:rPr>
                <w:rFonts w:cs="Times New Roman" w:ascii="Times New Roman" w:hAnsi="Times New Roman"/>
                <w:sz w:val="24"/>
                <w:szCs w:val="24"/>
              </w:rPr>
              <w:t>Nível Superior - Licenciatura de Graduação Plena em Pedagogia, ou Curso normal Superior com habilitação para o Magistério na Educação Infantil e nos anos Iniciais do Ensino Fundamental.</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a Horária: 30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
          <w:szCs w:val="24"/>
        </w:rPr>
      </w:pPr>
      <w:r>
        <w:rPr>
          <w:rFonts w:cs="Times New Roman" w:ascii="Times New Roman" w:hAnsi="Times New Roman"/>
          <w:b/>
          <w:sz w:val="2"/>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PROFESSOR DO ENSINO FUNDAMENTAL I</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rPr>
              <w:t>Descrição Sumári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ício da docência em regência de classes de 1º ao 5º ano do Ensino Fundamental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Detalhad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 da elaboração, implementação e avaliação do Projeto Político Pedagógico da Unidade Escolar, bem como das demais atividades do processo educacional, visando a melhoria da qualidade da educação, em consonância com as diretrizes educacionais propostas em Lei.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ejar e ministrar aulas, atividades pedagógicas planejadas, propiciando aprendizagens significativas para os aluno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valiar o desenvolvimento do processo pedagógico dos alunos, atribuindo-lhes notas e/ou, conceitos e avaliações descritivas nos prazos fixados, bem como relatórios de aproveitamento, quando solicitado.</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Planejar e executar aulas e trabalhos de recuperação paralela com os alunos que apresentem necessidade de atenção específica.</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r e registrar o processo de desenvolvimento das crianças, tanto individualmente como em grupo com o objetivo de acompanhar o processo de aprendizagem.</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ativamente do processo de integração da escola – família – comunidade.</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plicar o planejamento das atividades definidas pelo calendário escolar do Departamento Municipal de Educaçã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articuladamente com a Equipe Escolar e demais profissionais, atividades pedagógicas compatíveis com os vários espaços de ensino e de aprendizagem existentes na Unidade Escolar, tais como: Sala de Aula, Laboratório de Informática, Sala de Leitura, Sala de Apoio à Educação Especial, ou naqueles identificados e localizados fora do espaço escolar.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oiar o processo de inclusão do aluno com deficiência. Planejar, executar e avaliar as atividades propostas às crianças, objetivando o “cuidar e o educar” como eixo norteador do desenvolvimento infantil.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r e orientar aos demais profissionais do quadro de apoio quanto às regras de segurança no atendimento às crianças e na utilização de materiais, equipamentos e instrumentos durante o desenvolvimento das rotinas diári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r tempos e espaços que privilegiem o brincar como forma de expressão, pensamento, interação e aprendizagem.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iciar situações em que a criança possa construir sua autonomi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executar as atividades pautando-se no respeito à dignidade, aos direitos e às especificidades da criança, em suas diferenças individuais, sociais, econômicas, culturais, étnicas e religiosas, sem discriminação algum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icular as experiências dos educandos com o conhecimento organizado, valendo-se de princípios metodológicos, procedimentos didáticos e instrumentos, que possibilitem o pleno aproveitamento das atividades desenvolvid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tir com os alunos e com os pais ou responsáveis as propostas de trabalho da Unidade Escolar, formas de acompanhamento da vida escolar e procedimentos adotados no processo de avaliação dos educando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em conjunto com o Coordenador Pedagógico, alunos que apresentem necessidades de atendimento diferenciado, comprometendo-se com as atividades de recuperação e reforço.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quar os procedimentos didáticos e pedagógicos que viabilizem a implementação da Educação Inclusiva.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anter atualizado o registro das ações pedagógicas, tendo em vista a avaliação contínua do processo educa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ender, no que couber, aos princípios propostos para o ensino público municipal.</w:t>
            </w:r>
          </w:p>
          <w:p>
            <w:pPr>
              <w:pStyle w:val="PargrafodaLista"/>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ticipar ativamente das reuniões de pais, reuniões pedagógicas, conselhos de classe e HTPC - hora de trabalho pedagógico cole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cipar das atividades de formação continuada, oferecidas para o seu aperfeiçoamento, bem como de cursos que possam contribuir para o seu crescimento e atualização profissional.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tuar na implementação dos Programas e Projetos propostos pelo Departamento Municipal de Educaçã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elar pela economicidade e conservação dos equipamentos e materiais que lhe são confiados.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mprir as orientações emanadas da direção e as normas educacionais vigentes, determinadas pelos órgãos centrais e pelo Departamento Municipal de Educação do Governo do Município de Burita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colaridade:</w:t>
            </w:r>
            <w:r>
              <w:rPr>
                <w:rFonts w:cs="Times New Roman" w:ascii="Times New Roman" w:hAnsi="Times New Roman"/>
                <w:sz w:val="24"/>
                <w:szCs w:val="24"/>
              </w:rPr>
              <w:t xml:space="preserve"> Nível Superior - Licenciatura de Graduação Plena em Pedagogia, ou Curso normal Superior com habilitação para o Magistério e nos anos Iniciais do Ensino Fundamental.</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a Horária: 30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8"/>
        <w:jc w:val="both"/>
        <w:rPr>
          <w:rFonts w:ascii="Times New Roman" w:hAnsi="Times New Roman" w:cs="Times New Roman"/>
          <w:b/>
          <w:b/>
          <w:sz w:val="2"/>
          <w:szCs w:val="24"/>
        </w:rPr>
      </w:pPr>
      <w:r>
        <w:rPr>
          <w:rFonts w:cs="Times New Roman" w:ascii="Times New Roman" w:hAnsi="Times New Roman"/>
          <w:b/>
          <w:sz w:val="2"/>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PROFESSOR DE EDUCAÇÃO INFANTIL I</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scrição Sumári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ercício da docência em regência de classes nas unidades escolares com crianças de 0 a 3 anos de ida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nejar e executar o trabalho docente, acompanhar e avaliar sistematicamente o processo educacional e manter a disciplina das crianças sob sua responsabilidade, garantindo a todas o atendimento de forma afetiva e individualizada.</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ceder, orientar e auxiliar as crianças no que se refere à higiene pessoal e à alimentação, respeitando as etapas do desenvolvimento infantil; </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ompanhar e orientar as crianças durante as refeições, estimulando a aquisição de bons hábitos alimentares, auxiliando as crianças menores na ingestão de alimentos na quantidade e forma adequada, oferecer mamadeira aos bebês, tomando o devido cuidado com o regurgito. </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uidar, estimular e orientar as crianças na aquisição de hábitos de higiene, trocar fraldas, dar banho e escovar os dentes.</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mover horário para repouso, garantir a segurança na instituição e observar a saúde e o bem-estar das crianças, prestando os primeiros socorros; </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ministrar medicamentos conforme prescrição médica, quando necessário, desde que solicitado pelos pais e/ou responsáveis;</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unicar aos pais e à direção os acontecimentos relevantes do dia, incidentes, quando houver e dificuldades ocorridas; </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ganizar registros de observações das crianças e apurar a frequência diária; </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alizar atividades lúdicas e pedagógicas que favoreçam as aprendizagens infantis;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 da elaboração, implementação e avaliação do Projeto Político Pedagógico da Unidade Escolar, bem como das demais atividades do processo educacional, visando a melhoria da qualidade da educação, em consonância com as diretrizes educacionais propostas em Lei.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ativamente do processo de integração da escola – família – comunidade.</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plicar o planejamento das atividades definidas pelo calendário escolar do Departamento Municipal de Educação.</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articuladamente com a Equipe Escolar e demais profissionais, atividades pedagógicas compatíveis com os vários espaços de ensino e de aprendizagem existentes na Unidade Escolar, tais como: Sala de Aula, Laboratório de Informática, Sala de Leitura, Sala de Apoio à Educação Especial, ou naqueles identificados e localizados fora do espaço escolar.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oiar o processo de inclusão do aluno com deficiência. Planejar, executar e avaliar as atividades propostas às crianças, objetivando o “cuidar e o educar” como eixo norteador do desenvolvimento infantil.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r e orientar aos demais profissionais do quadro de apoio quanto às regras de segurança no atendimento às crianças e na utilização de materiais, equipamentos e instrumentos durante o desenvolvimento das rotinas diárias.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r tempos e espaços que privilegiem o brincar como forma de expressão, pensamento, interação e aprendizagem.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iciar situações em que a criança possa construir sua autonomia.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executar as atividades pautando-se no respeito à dignidade, aos direitos e às especificidades da criança, em suas diferenças individuais, sociais, econômicas, culturais, étnicas e religiosas, sem discriminação alguma.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icular as experiências dos educandos com o conhecimento organizado, valendo-se de princípios metodológicos, procedimentos didáticos e instrumentos, que possibilitem o pleno aproveitamento das atividades desenvolvidas.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tir com os alunos e com os pais ou responsáveis as propostas de trabalho da Unidade Escolar, formas de acompanhamento da vida escolar.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em conjunto com o Coordenador Pedagógico, alunos que apresentem necessidades de atendimento diferenciado. </w:t>
            </w:r>
          </w:p>
          <w:p>
            <w:pPr>
              <w:pStyle w:val="PargrafodaLista"/>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quar os procedimentos didáticos e pedagógicos que viabilizem a implementação da Educação Inclusiva. </w:t>
            </w:r>
          </w:p>
          <w:p>
            <w:pPr>
              <w:pStyle w:val="PargrafodaLista"/>
              <w:numPr>
                <w:ilvl w:val="0"/>
                <w:numId w:val="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ender, no que couber, aos princípios propostos para o ensino público municipal.</w:t>
            </w:r>
          </w:p>
          <w:p>
            <w:pPr>
              <w:pStyle w:val="PargrafodaLista"/>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ticipar ativamente das reuniões de pais, reuniões pedagógicas, conselhos de classe e HTPC - hora de trabalho pedagógico coletivo. </w:t>
            </w:r>
          </w:p>
          <w:p>
            <w:pPr>
              <w:pStyle w:val="PargrafodaLista"/>
              <w:numPr>
                <w:ilvl w:val="0"/>
                <w:numId w:val="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cipar das atividades de formação continuada, oferecidas para o seu aperfeiçoamento, bem como de cursos que possam contribuir para o seu crescimento e atualização profissional. </w:t>
            </w:r>
          </w:p>
          <w:p>
            <w:pPr>
              <w:pStyle w:val="PargrafodaLista"/>
              <w:numPr>
                <w:ilvl w:val="0"/>
                <w:numId w:val="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tuar na implementação dos Programas e Projetos propostos pelo Departamento Municipal de Educação. </w:t>
            </w:r>
          </w:p>
          <w:p>
            <w:pPr>
              <w:pStyle w:val="PargrafodaLista"/>
              <w:numPr>
                <w:ilvl w:val="0"/>
                <w:numId w:val="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elar pela economicidade e conservação dos equipamentos e materiais que lhe são confiados. </w:t>
            </w:r>
          </w:p>
          <w:p>
            <w:pPr>
              <w:pStyle w:val="PargrafodaLista"/>
              <w:numPr>
                <w:ilvl w:val="0"/>
                <w:numId w:val="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mprir as orientações emanadas da direção e as normas educacionais vigentes, determinadas pelos órgãos centrais e pelo Departamento Municipal de Educação do Governo do Município de Buritama.</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colaridade:</w:t>
            </w:r>
            <w:r>
              <w:rPr>
                <w:rFonts w:cs="Times New Roman" w:ascii="Times New Roman" w:hAnsi="Times New Roman"/>
                <w:sz w:val="24"/>
                <w:szCs w:val="24"/>
              </w:rPr>
              <w:t xml:space="preserve"> Nível Superior - Licenciatura de Graduação Plena em Pedagogia, ou Curso normal Superior com habilitação para o Magistério na Educação Infantil e nos anos Iniciais do Ensino Fundamental.</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a Horária: </w:t>
            </w:r>
            <w:r>
              <w:rPr>
                <w:rFonts w:cs="Times New Roman" w:ascii="Times New Roman" w:hAnsi="Times New Roman"/>
                <w:bCs/>
                <w:sz w:val="24"/>
                <w:szCs w:val="24"/>
              </w:rPr>
              <w:t>30 horas semanais</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PROFESSOR DE ENSINO FUNDAMENTAL I - INFORMATICA</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rPr>
              <w:t>Descrição Sumári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ício da docência em regência de classes de 1º ao 5º ano do Ensino Fundamental I - Informá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Detalhad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 da elaboração, implementação e avaliação do Projeto Político Pedagógico da Unidade Escolar, bem como das demais atividades do processo educacional, visando a melhoria da qualidade da educação, em consonância com as diretrizes educacionais propostas em Lei.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ejar e ministrar aulas, atividades pedagógicas planejadas, propiciando aprendizagens significativas para os aluno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valiar o desenvolvimento do processo pedagógico dos alunos, atribuindo-lhes notas e/ou, conceitos e avaliações descritivas nos prazos fixados, bem como relatórios de aproveitamento, quando solicitado.</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Planejar e executar aulas e trabalhos de recuperação paralela com os alunos que apresentem necessidade de atenção específica.</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r e registrar o processo de desenvolvimento das crianças, tanto individualmente como em grupo com o objetivo de acompanhar o processo de aprendizagem.</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ativamente do processo de integração da escola – família – comunidade.</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plicar o planejamento das atividades definidas pelo calendário escolar do Departamento Municipal de Educaçã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articuladamente com a Equipe Escolar e demais profissionais, atividades pedagógicas compatíveis com os vários espaços de ensino e de aprendizagem existentes na Unidade Escolar, tais como: Sala de Aula, Laboratório de Informática, Sala de Leitura, Sala de Apoio à Educação Especial, ou naqueles identificados e localizados fora do espaço escolar.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oiar o processo de inclusão do aluno com deficiência. Planejar, executar e avaliar as atividades propostas às crianças, objetivando o “cuidar e o educar” como eixo norteador do desenvolvimento infantil.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r e orientar aos demais profissionais do quadro de apoio quanto às regras de segurança no atendimento às crianças e na utilização de materiais, equipamentos e instrumentos durante o desenvolvimento das rotinas diári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r tempos e espaços que privilegiem o brincar como forma de expressão, pensamento, interação e aprendizagem.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iciar situações em que a criança possa construir sua autonomi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executar as atividades pautando-se no respeito à dignidade, aos direitos e às especificidades da criança, em suas diferenças individuais, sociais, econômicas, culturais, étnicas e religiosas, sem discriminação algum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icular as experiências dos educandos com o conhecimento organizado, valendo-se de princípios metodológicos, procedimentos didáticos e instrumentos, que possibilitem o pleno aproveitamento das atividades desenvolvid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tir com os alunos e com os pais ou responsáveis as propostas de trabalho da Unidade Escolar, formas de acompanhamento da vida escolar e procedimentos adotados no processo de avaliação dos educando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em conjunto com o Coordenador Pedagógico, alunos que apresentem necessidades de atendimento diferenciado, comprometendo-se com as atividades de recuperação e reforço.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quar os procedimentos didáticos e pedagógicos que viabilizem a implementação da Educação Inclusiva.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anter atualizado o registro das ações pedagógicas, tendo em vista a avaliação contínua do processo educa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ender, no que couber, aos princípios propostos para o ensino público municipal.</w:t>
            </w:r>
          </w:p>
          <w:p>
            <w:pPr>
              <w:pStyle w:val="PargrafodaLista"/>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ticipar ativamente das reuniões de pais, reuniões pedagógicas, conselhos de classe e HTPC - hora de trabalho pedagógico cole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cipar das atividades de formação continuada, oferecidas para o seu aperfeiçoamento, bem como de cursos que possam contribuir para o seu crescimento e atualização profissional.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tuar na implementação dos Programas e Projetos propostos pelo Departamento Municipal de Educaçã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elar pela economicidade e conservação dos equipamentos e materiais que lhe são confiados.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mprir as orientações emanadas da direção e as normas educacionais vigentes, determinadas pelos órgãos centrais e pelo Departamento Municipal de Educação do Governo do Município de Burit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colaridade:</w:t>
            </w:r>
            <w:r>
              <w:rPr>
                <w:rFonts w:cs="Times New Roman" w:ascii="Times New Roman" w:hAnsi="Times New Roman"/>
                <w:sz w:val="24"/>
                <w:szCs w:val="24"/>
              </w:rPr>
              <w:t xml:space="preserve"> Nível Superior - Licenciatura de Graduação Plena em Pedagogia, ou Curso normal Superior com habilitação para o Magistério na Educação Infantil e nos anos iniciais do Ensino Fundamental com especialização em Informática ou curso equivalente.</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a Horária: </w:t>
            </w:r>
            <w:r>
              <w:rPr>
                <w:rFonts w:cs="Times New Roman" w:ascii="Times New Roman" w:hAnsi="Times New Roman"/>
                <w:bCs/>
                <w:sz w:val="24"/>
                <w:szCs w:val="24"/>
              </w:rPr>
              <w:t>30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OFESSOR DE ENSINO FUNDAMENTAL I – EDUCAÇÃO ESPECIAL</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rPr>
              <w:t>Descrição Sumári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ício da docência em regência de classes de 1º ao 5º ano do Ensino Fundamental I – Educação Espe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Detalhad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 da elaboração, implementação e avaliação do Projeto Político Pedagógico da Unidade Escolar, bem como das demais atividades do processo educacional, visando a melhoria da qualidade da educação, em consonância com as diretrizes educacionais propostas em Lei.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ejar e ministrar aulas, atividades pedagógicas planejadas, propiciando aprendizagens significativas para os aluno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valiar o desenvolvimento do processo pedagógico dos alunos, atribuindo-lhes notas e/ou, conceitos e avaliações descritivas nos prazos fixados, bem como relatórios de aproveitamento, quando solicitado.</w:t>
            </w:r>
          </w:p>
          <w:p>
            <w:pPr>
              <w:pStyle w:val="PargrafodaLista"/>
              <w:numPr>
                <w:ilvl w:val="0"/>
                <w:numId w:val="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lanejar e executar aulas e trabalhos de recuperação paralela com os alunos que apresentem necessidade de atenção específica.</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r e registrar o processo de desenvolvimento das crianças, tanto individualmente como em grupo com o objetivo de acompanhar o processo de aprendizagem.</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ativamente do processo de integração da escola – família – comunidade.</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plicar o planejamento das atividades definidas pelo calendário escolar do Departamento Municipal de Educaçã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articuladamente com a Equipe Escolar e demais profissionais, atividades pedagógicas compatíveis com os vários espaços de ensino e de aprendizagem existentes na Unidade Escolar, tais como: Sala de Aula, Laboratório de Informática, Sala de Leitura, Sala de Apoio à Educação Especial, ou naqueles identificados e localizados fora do espaço escolar.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oiar o processo de inclusão do aluno com deficiência. Planejar, executar e avaliar as atividades propostas às crianças, objetivando o “cuidar e o educar” como eixo norteador do desenvolvimento infantil.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r e orientar aos demais profissionais do quadro de apoio quanto às regras de segurança no atendimento às crianças e na utilização de materiais, equipamentos e instrumentos durante o desenvolvimento das rotinas diári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r tempos e espaços que privilegiem o brincar como forma de expressão, pensamento, interação e aprendizagem.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iciar situações em que a criança possa construir sua autonomi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executar as atividades pautando-se no respeito à dignidade, aos direitos e às especificidades da criança, em suas diferenças individuais, sociais, econômicas, culturais, étnicas e religiosas, sem discriminação algum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icular as experiências dos educandos com o conhecimento organizado, valendo-se de princípios metodológicos, procedimentos didáticos e instrumentos, que possibilitem o pleno aproveitamento das atividades desenvolvid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tir com os alunos e com os pais ou responsáveis as propostas de trabalho da Unidade Escolar, formas de acompanhamento da vida escolar e procedimentos adotados no processo de avaliação dos educando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em conjunto com o Coordenador Pedagógico, alunos que apresentem necessidades de atendimento diferenciado, comprometendo-se com as atividades de recuperação e reforço.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quar os procedimentos didáticos e pedagógicos que viabilizem a implementação da Educação Inclusiva.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anter atualizado o registro das ações pedagógicas, tendo em vista a avaliação contínua do processo educa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ender, no que couber, aos princípios propostos para o ensino público municipal.</w:t>
            </w:r>
          </w:p>
          <w:p>
            <w:pPr>
              <w:pStyle w:val="PargrafodaLista"/>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ticipar ativamente das reuniões de pais, reuniões pedagógicas, conselhos de classe e HTPC - hora de trabalho pedagógico cole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cipar das atividades de formação continuada, oferecidas para o seu aperfeiçoamento, bem como de cursos que possam contribuir para o seu crescimento e atualização profissional.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tuar na implementação dos Programas e Projetos propostos pelo Departamento Municipal de Educaçã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elar pela economicidade e conservação dos equipamentos e materiais que lhe são confiados.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mprir as orientações emanadas da direção e as normas educacionais vigentes, determinadas pelos órgãos centrais e pelo Departamento Municipal de Educação do Governo do Município de Burita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colaridade:</w:t>
            </w:r>
            <w:r>
              <w:rPr>
                <w:rFonts w:cs="Times New Roman" w:ascii="Times New Roman" w:hAnsi="Times New Roman"/>
                <w:sz w:val="24"/>
                <w:szCs w:val="24"/>
              </w:rPr>
              <w:t xml:space="preserve"> Nível Superior - Licenciatura de Graduação Plena em Pedagogia, com habilitação na área de Educação Especial.</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a Horária: </w:t>
            </w:r>
            <w:r>
              <w:rPr>
                <w:rFonts w:cs="Times New Roman" w:ascii="Times New Roman" w:hAnsi="Times New Roman"/>
                <w:bCs/>
                <w:sz w:val="24"/>
                <w:szCs w:val="24"/>
              </w:rPr>
              <w:t>30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PROFESSOR DE ENSINO FUNDAMENTAL I - MUSICA</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rPr>
              <w:t>Descrição Sumári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ício da docência em regência de classes de 1º ao 5º ano do Ensino Fundamental I - Mú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Detalhad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 da elaboração, implementação e avaliação do Projeto Político Pedagógico da Unidade Escolar, bem como das demais atividades do processo educacional, visando a melhoria da qualidade da educação, em consonância com as diretrizes educacionais propostas em Lei.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ejar e ministrar aulas, atividades pedagógicas planejadas, propiciando aprendizagens significativas para os aluno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valiar o desenvolvimento do processo pedagógico dos alunos, atribuindo-lhes notas e/ou, conceitos e avaliações descritivas nos prazos fixados, bem como relatórios de aproveitamento, quando solicitado.</w:t>
            </w:r>
          </w:p>
          <w:p>
            <w:pPr>
              <w:pStyle w:val="PargrafodaLista"/>
              <w:numPr>
                <w:ilvl w:val="0"/>
                <w:numId w:val="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lanejar e executar aulas e trabalhos de recuperação paralela com os alunos que apresentem necessidade de atenção específica.</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r e registrar o processo de desenvolvimento das crianças, tanto individualmente como em grupo com o objetivo de acompanhar o processo de aprendizagem.</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ativamente do processo de integração da escola – família – comunidade.</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plicar o planejamento das atividades definidas pelo calendário escolar do Departamento Municipal de Educaçã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articuladamente com a Equipe Escolar e demais profissionais, atividades pedagógicas compatíveis com os vários espaços de ensino e de aprendizagem existentes na Unidade Escolar, tais como: Sala de Aula, Laboratório de Informática, Sala de Leitura, Sala de Apoio à Educação Especial, ou naqueles identificados e localizados fora do espaço escolar.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oiar o processo de inclusão do aluno com deficiência. Planejar, executar e avaliar as atividades propostas às crianças, objetivando o “cuidar e o educar” como eixo norteador do desenvolvimento infantil.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r e orientar aos demais profissionais do quadro de apoio quanto às regras de segurança no atendimento às crianças e na utilização de materiais, equipamentos e instrumentos durante o desenvolvimento das rotinas diári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r tempos e espaços que privilegiem o brincar como forma de expressão, pensamento, interação e aprendizagem.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iciar situações em que a criança possa construir sua autonomi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executar as atividades pautando-se no respeito à dignidade, aos direitos e às especificidades da criança, em suas diferenças individuais, sociais, econômicas, culturais, étnicas e religiosas, sem discriminação algum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icular as experiências dos educandos com o conhecimento organizado, valendo-se de princípios metodológicos, procedimentos didáticos e instrumentos, que possibilitem o pleno aproveitamento das atividades desenvolvid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tir com os alunos e com os pais ou responsáveis as propostas de trabalho da Unidade Escolar, formas de acompanhamento da vida escolar e procedimentos adotados no processo de avaliação dos educando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em conjunto com o Coordenador Pedagógico, alunos que apresentem necessidades de atendimento diferenciado, comprometendo-se com as atividades de recuperação e reforço.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quar os procedimentos didáticos e pedagógicos que viabilizem a implementação da Educação Inclusiva.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anter atualizado o registro das ações pedagógicas, tendo em vista a avaliação contínua do processo educa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ender, no que couber, aos princípios propostos para o ensino público municipal.</w:t>
            </w:r>
          </w:p>
          <w:p>
            <w:pPr>
              <w:pStyle w:val="PargrafodaLista"/>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ticipar ativamente das reuniões de pais, reuniões pedagógicas, conselhos de classe e HTPC - hora de trabalho pedagógico cole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cipar das atividades de formação continuada, oferecidas para o seu aperfeiçoamento, bem como de cursos que possam contribuir para o seu crescimento e atualização profissional.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tuar na implementação dos Programas e Projetos propostos pelo Departamento Municipal de Educaçã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elar pela economicidade e conservação dos equipamentos e materiais que lhe são confiados.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mprir as orientações emanadas da direção e as normas educacionais vigentes, determinadas pelos órgãos centrais e pelo Departamento Municipal de Educação do Governo do Município de Burita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ribuições Específica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ministrar aulas para a área de músic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o desenvolvimento da capacidade de aprendizagem da criança, visando sua formação integral, dentro de sua área de atuaçã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nvolver atividades variadas, e explorar diversas possibilidades para a formação musical do educand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atento às iniciativas de expressão musical das criança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e supervisionar a utilização de instrumentos/equipamen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colaridade:</w:t>
            </w:r>
            <w:r>
              <w:rPr>
                <w:rFonts w:cs="Times New Roman" w:ascii="Times New Roman" w:hAnsi="Times New Roman"/>
                <w:sz w:val="24"/>
                <w:szCs w:val="24"/>
              </w:rPr>
              <w:t xml:space="preserve"> Nível Superior - Licenciatura de Graduação Plena em Pedagogia, com especialização em Música ou outro curso equivalente.</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a Horária: </w:t>
            </w:r>
            <w:r>
              <w:rPr>
                <w:rFonts w:cs="Times New Roman" w:ascii="Times New Roman" w:hAnsi="Times New Roman"/>
                <w:bCs/>
                <w:sz w:val="24"/>
                <w:szCs w:val="24"/>
              </w:rPr>
              <w:t>25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8"/>
        <w:jc w:val="both"/>
        <w:rPr>
          <w:rFonts w:ascii="Times New Roman" w:hAnsi="Times New Roman" w:cs="Times New Roman"/>
          <w:b/>
          <w:b/>
          <w:sz w:val="2"/>
          <w:szCs w:val="24"/>
        </w:rPr>
      </w:pPr>
      <w:r>
        <w:rPr>
          <w:rFonts w:cs="Times New Roman" w:ascii="Times New Roman" w:hAnsi="Times New Roman"/>
          <w:b/>
          <w:sz w:val="2"/>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ROFESSOR DE ENSINO FUNDAMENTAL II - INGLES</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rPr>
              <w:t>Descrição Sumári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ício da docência em regência de classes de 1º ao 5º ano do Ensino Fundamental II - Inglê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Detalhad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 da elaboração, implementação e avaliação do Projeto Político Pedagógico da Unidade Escolar, bem como das demais atividades do processo educacional, visando a melhoria da qualidade da educação, em consonância com as diretrizes educacionais propostas em Lei.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ejar e ministrar aulas, atividades pedagógicas planejadas, propiciando aprendizagens significativas para os aluno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valiar o desenvolvimento do processo pedagógico dos alunos, atribuindo-lhes notas e/ou, conceitos e avaliações descritivas nos prazos fixados, bem como relatórios de aproveitamento, quando solicitado.</w:t>
            </w:r>
          </w:p>
          <w:p>
            <w:pPr>
              <w:pStyle w:val="PargrafodaLista"/>
              <w:numPr>
                <w:ilvl w:val="0"/>
                <w:numId w:val="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lanejar e executar aulas e trabalhos de recuperação paralela com os alunos que apresentem necessidade de atenção específica.</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r e registrar o processo de desenvolvimento das crianças, tanto individualmente como em grupo com o objetivo de acompanhar o processo de aprendizagem.</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ativamente do processo de integração da escola – família – comunidade.</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plicar o planejamento das atividades definidas pelo calendário escolar do Departamento Municipal de Educaçã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articuladamente com a Equipe Escolar e demais profissionais, atividades pedagógicas compatíveis com os vários espaços de ensino e de aprendizagem existentes na Unidade Escolar, tais como: Sala de Aula, Laboratório de Informática, Sala de Leitura, Sala de Apoio à Educação Especial, ou naqueles identificados e localizados fora do espaço escolar.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oiar o processo de inclusão do aluno com deficiência. Planejar, executar e avaliar as atividades propostas às crianças, objetivando o “cuidar e o educar” como eixo norteador do desenvolvimento infantil.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r e orientar aos demais profissionais do quadro de apoio quanto às regras de segurança no atendimento às crianças e na utilização de materiais, equipamentos e instrumentos durante o desenvolvimento das rotinas diári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r tempos e espaços que privilegiem o brincar como forma de expressão, pensamento, interação e aprendizagem.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iciar situações em que a criança possa construir sua autonomi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executar as atividades pautando-se no respeito à dignidade, aos direitos e às especificidades da criança, em suas diferenças individuais, sociais, econômicas, culturais, étnicas e religiosas, sem discriminação algum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icular as experiências dos educandos com o conhecimento organizado, valendo-se de princípios metodológicos, procedimentos didáticos e instrumentos, que possibilitem o pleno aproveitamento das atividades desenvolvid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tir com os alunos e com os pais ou responsáveis as propostas de trabalho da Unidade Escolar, formas de acompanhamento da vida escolar e procedimentos adotados no processo de avaliação dos educando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em conjunto com o Coordenador Pedagógico, alunos que apresentem necessidades de atendimento diferenciado, comprometendo-se com as atividades de recuperação e reforço.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quar os procedimentos didáticos e pedagógicos que viabilizem a implementação da Educação Inclusiva.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anter atualizado o registro das ações pedagógicas, tendo em vista a avaliação contínua do processo educa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ender, no que couber, aos princípios propostos para o ensino público municipal.</w:t>
            </w:r>
          </w:p>
          <w:p>
            <w:pPr>
              <w:pStyle w:val="PargrafodaLista"/>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ticipar ativamente das reuniões de pais, reuniões pedagógicas, conselhos de classe e HTPC - hora de trabalho pedagógico cole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cipar das atividades de formação continuada, oferecidas para o seu aperfeiçoamento, bem como de cursos que possam contribuir para o seu crescimento e atualização profissional.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tuar na implementação dos Programas e Projetos propostos pelo Departamento Municipal de Educaçã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elar pela economicidade e conservação dos equipamentos e materiais que lhe são confiados.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mprir as orientações emanadas da direção e as normas educacionais vigentes, determinadas pelos órgãos centrais e pelo Departamento Municipal de Educação do Governo do Município de Burita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ribuições Específica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ministrar aulas para a área de Inglê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iciar o contato infantil com uma segunda língua (no caso, o inglê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o desenvolvimento da capacidade de aprendizagem da criança, visando sua formação integral, dentro de sua área de atuaçã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balhar os conteúdos da disciplina de forma que a criança possa valorizar suas próprias capacidades e habilidades, ao enfrentar o desafio de aprender outro idioma;</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nvolver atividades variadas, e explorar diversas possibilidades com a finalidade de ampliar a visão de mundo dos alun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colaridade:</w:t>
            </w:r>
            <w:r>
              <w:rPr>
                <w:rFonts w:cs="Times New Roman" w:ascii="Times New Roman" w:hAnsi="Times New Roman"/>
                <w:sz w:val="24"/>
                <w:szCs w:val="24"/>
              </w:rPr>
              <w:t xml:space="preserve"> Nível Superior - Licenciatura de Graduação Plena em Letras com Habilitação ou Especialização em Inglês.</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a Horária: </w:t>
            </w:r>
            <w:r>
              <w:rPr>
                <w:rFonts w:cs="Times New Roman" w:ascii="Times New Roman" w:hAnsi="Times New Roman"/>
                <w:bCs/>
                <w:sz w:val="24"/>
                <w:szCs w:val="24"/>
              </w:rPr>
              <w:t>25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ROFESSOR DE ENSINO FUNDAMENTAL II - ARTE</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rPr>
              <w:t>Descrição Sumári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ício da docência em regência de classes de 1º ao 5º ano do Ensino Fundamental II - 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Detalhad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 da elaboração, implementação e avaliação do Projeto Político Pedagógico da Unidade Escolar, bem como das demais atividades do processo educacional, visando a melhoria da qualidade da educação, em consonância com as diretrizes educacionais propostas em Lei.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ejar e ministrar aulas, atividades pedagógicas planejadas, propiciando aprendizagens significativas para os aluno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valiar o desenvolvimento do processo pedagógico dos alunos, atribuindo-lhes notas e/ou, conceitos e avaliações descritivas nos prazos fixados, bem como relatórios de aproveitamento, quando solicitado.</w:t>
            </w:r>
          </w:p>
          <w:p>
            <w:pPr>
              <w:pStyle w:val="PargrafodaLista"/>
              <w:numPr>
                <w:ilvl w:val="0"/>
                <w:numId w:val="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lanejar e executar aulas e trabalhos de recuperação paralela com os alunos que apresentem necessidade de atenção específica.</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r e registrar o processo de desenvolvimento das crianças, tanto individualmente como em grupo com o objetivo de acompanhar o processo de aprendizagem.</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ativamente do processo de integração da escola – família – comunidade.</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aplicar o planejamento das atividades definidas pelo calendário escolar do Departamento Municipal de Educaçã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articuladamente com a Equipe Escolar e demais profissionais, atividades pedagógicas compatíveis com os vários espaços de ensino e de aprendizagem existentes na Unidade Escolar, tais como: Sala de Aula, Laboratório de Informática, Sala de Leitura, Sala de Apoio à Educação Especial, ou naqueles identificados e localizados fora do espaço escolar.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oiar o processo de inclusão do aluno com deficiência. Planejar, executar e avaliar as atividades propostas às crianças, objetivando o “cuidar e o educar” como eixo norteador do desenvolvimento infantil.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r e orientar aos demais profissionais do quadro de apoio quanto às regras de segurança no atendimento às crianças e na utilização de materiais, equipamentos e instrumentos durante o desenvolvimento das rotinas diári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r tempos e espaços que privilegiem o brincar como forma de expressão, pensamento, interação e aprendizagem.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iciar situações em que a criança possa construir sua autonomi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executar as atividades pautando-se no respeito à dignidade, aos direitos e às especificidades da criança, em suas diferenças individuais, sociais, econômicas, culturais, étnicas e religiosas, sem discriminação alguma.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icular as experiências dos educandos com o conhecimento organizado, valendo-se de princípios metodológicos, procedimentos didáticos e instrumentos, que possibilitem o pleno aproveitamento das atividades desenvolvida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tir com os alunos e com os pais ou responsáveis as propostas de trabalho da Unidade Escolar, formas de acompanhamento da vida escolar e procedimentos adotados no processo de avaliação dos educandos.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em conjunto com o Coordenador Pedagógico, alunos que apresentem necessidades de atendimento diferenciado, comprometendo-se com as atividades de recuperação e reforço.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quar os procedimentos didáticos e pedagógicos que viabilizem a implementação da Educação Inclusiva.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anter atualizado o registro das ações pedagógicas, tendo em vista a avaliação contínua do processo educa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ender, no que couber, aos princípios propostos para o ensino público municipal.</w:t>
            </w:r>
          </w:p>
          <w:p>
            <w:pPr>
              <w:pStyle w:val="PargrafodaLista"/>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ticipar ativamente das reuniões de pais, reuniões pedagógicas, conselhos de classe e HTPC - hora de trabalho pedagógico coletiv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cipar das atividades de formação continuada, oferecidas para o seu aperfeiçoamento, bem como de cursos que possam contribuir para o seu crescimento e atualização profissional.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tuar na implementação dos Programas e Projetos propostos pelo Departamento Municipal de Educação.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elar pela economicidade e conservação dos equipamentos e materiais que lhe são confiados. </w:t>
            </w:r>
          </w:p>
          <w:p>
            <w:pPr>
              <w:pStyle w:val="PargrafodaLista"/>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mprir as orientações emanadas da direção e as normas educacionais vigentes, determinadas pelos órgãos centrais e pelo Departamento Municipal de Educação do Governo do Município de Burita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ribuições Específica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ejar e ministrar aulas para a área de Arte; </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o desenvolvimento da capacidade de aprendizagem da criança, visando sua formação integral, dentro de sua área de atuação;</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a interação entre as diversas linguagens da arte;</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rcionar ao educando a compreensão da arte como um fato histórico contextualizado nas diversas culturas, buscando e organizando informações sobre a mesma;</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rcionar a oportunidade de vivenciar um encontro ativo com as obras de arte e artistas;</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e supervisionar a interação com materiais, instrumentos e procedimentos variado em arte.</w:t>
            </w:r>
          </w:p>
          <w:p>
            <w:pPr>
              <w:pStyle w:val="PargrafodaLista"/>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r uma ação educativa integrada, em que as diferentes linguagens e formas de expressão artística possibilitem a formação de crianças mais críticas esteticamente e culturalmente, além de oportunizar experiências que desenvolvam a criatividade e a sensibilidade através do olhar artístic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24"/>
                <w:szCs w:val="24"/>
              </w:rPr>
              <w:t>Escolaridade:</w:t>
            </w:r>
            <w:r>
              <w:rPr>
                <w:rFonts w:cs="Times New Roman" w:ascii="Times New Roman" w:hAnsi="Times New Roman"/>
                <w:sz w:val="24"/>
                <w:szCs w:val="24"/>
              </w:rPr>
              <w:t xml:space="preserve"> Nível Superior - Licenciatura de Graduação Plena em Educação Artística ou outro curso equival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a Horária: </w:t>
            </w:r>
            <w:r>
              <w:rPr>
                <w:rFonts w:cs="Times New Roman" w:ascii="Times New Roman" w:hAnsi="Times New Roman"/>
                <w:bCs/>
                <w:sz w:val="24"/>
                <w:szCs w:val="24"/>
              </w:rPr>
              <w:t>25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367" w:type="dxa"/>
        <w:tblLayout w:type="fixed"/>
        <w:tblCellMar>
          <w:top w:w="0" w:type="dxa"/>
          <w:left w:w="70" w:type="dxa"/>
          <w:bottom w:w="0" w:type="dxa"/>
          <w:right w:w="70" w:type="dxa"/>
        </w:tblCellMar>
      </w:tblPr>
      <w:tblGrid>
        <w:gridCol w:w="1211"/>
        <w:gridCol w:w="8869"/>
      </w:tblGrid>
      <w:tr>
        <w:trPr>
          <w:trHeight w:val="74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ORDENADOR DE ENSINO MUNICIPAL</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ribuiçõe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ionar rotinas administrativas, auxiliando diretamente o trabalho desenvolvido pelas equipe de escriturários, auxiliares administrativos, secretários de escola;</w:t>
            </w:r>
          </w:p>
          <w:p>
            <w:pPr>
              <w:pStyle w:val="Normal"/>
              <w:numPr>
                <w:ilvl w:val="0"/>
                <w:numId w:val="10"/>
              </w:numPr>
              <w:spacing w:lineRule="auto" w:line="240" w:before="0" w:after="0"/>
              <w:jc w:val="both"/>
              <w:rPr/>
            </w:pPr>
            <w:r>
              <w:rPr>
                <w:rFonts w:cs="Times New Roman" w:ascii="Times New Roman" w:hAnsi="Times New Roman"/>
                <w:sz w:val="24"/>
                <w:szCs w:val="24"/>
              </w:rPr>
              <w:t>Coordenar serviços gerais de manutenção de equipamento, mobiliário, instalações, bens patrimoniais e materiais de consumo; orientar a organização de documentos e correspondências;</w:t>
            </w:r>
            <w:r>
              <w:rPr>
                <w:rStyle w:val="Inboxinboxappleconvertedspace"/>
                <w:rFonts w:cs="Times New Roman" w:ascii="Times New Roman" w:hAnsi="Times New Roman"/>
                <w:sz w:val="24"/>
                <w:szCs w:val="24"/>
              </w:rPr>
              <w:t> </w:t>
            </w:r>
          </w:p>
          <w:p>
            <w:pPr>
              <w:pStyle w:val="Normal"/>
              <w:numPr>
                <w:ilvl w:val="0"/>
                <w:numId w:val="10"/>
              </w:numPr>
              <w:spacing w:lineRule="auto" w:line="240" w:before="0" w:after="0"/>
              <w:jc w:val="both"/>
              <w:rPr/>
            </w:pPr>
            <w:r>
              <w:rPr>
                <w:rFonts w:cs="Times New Roman" w:ascii="Times New Roman" w:hAnsi="Times New Roman"/>
                <w:sz w:val="24"/>
                <w:szCs w:val="24"/>
              </w:rPr>
              <w:t>Orientar, acompanhar, avaliação e controlar as proposições curriculares nas unidades escolares, conforme o projeto político-pedagógico;</w:t>
            </w:r>
          </w:p>
          <w:p>
            <w:pPr>
              <w:pStyle w:val="PargrafodaLista"/>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r e orientar aos demais profissionais do quadro de apoio quanto às regras de segurança no atendimento às crianças e na utilização de materiais, equipamentos e instrumentos durante o desenvolvimento das rotinas diárias, quando for o caso.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r providências tendentes a corrigir eventuais falhas administrativas e pedagógica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as condições de matrícula e permanência das crianças nas instituições de Educação Infantil e nas unidades do Ensino Fundamental, EJA e Educação Especial da rede pública municipal;</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a regularidade dos registros de documentação e arquivo das unidades escolare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a regularidade da oferta e execução de programas suplementares de material didático-escolar, transporte, alimentação e assistência à saúde nas instituições de educação infantil e ensino fundamental, mantidas pelo poder público municipal;</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brar a articulação da instituição de educação infantil e fundamental com a família e a comunidad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a qualidade dos espaços físicos, instalações e equipamentos e a adequação às suas finalidades em todas as unidades de ensino municipai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mpanhar e participar sempre que possível de reuniões do Conselho Municipal de Educação e do Conselho do FUNDEB;</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enar ou executar projetos do Departamento Municipal de Educaçã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tituir, por determinação do Departamento Municipal de Educação, excepcionalmente e por período temporário, cargos de direção ou coordenaçã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prir as solicitações da diretoria do Departamento Municipal de Educação, condizentes com suas funçõe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prir e fazer cumprir a legislação educacional exigida para o Sistema Municipal de Educação e demais legislações de apo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colaridade:</w:t>
            </w:r>
            <w:r>
              <w:rPr>
                <w:rFonts w:cs="Times New Roman" w:ascii="Times New Roman" w:hAnsi="Times New Roman"/>
                <w:sz w:val="24"/>
                <w:szCs w:val="24"/>
              </w:rPr>
              <w:t xml:space="preserve"> Nível Superior - Licenciatura de Graduação Plena em Pedagogia ou pós-graduação na área de educação e possuir, no mínimo, 3 (três) anos de experiência docente.</w:t>
            </w:r>
          </w:p>
        </w:tc>
      </w:tr>
      <w:tr>
        <w:trPr>
          <w:trHeight w:val="3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ga Horária: </w:t>
            </w:r>
            <w:r>
              <w:rPr>
                <w:rFonts w:cs="Times New Roman" w:ascii="Times New Roman" w:hAnsi="Times New Roman"/>
                <w:bCs/>
                <w:sz w:val="24"/>
                <w:szCs w:val="24"/>
              </w:rPr>
              <w:t>40 horas semanais</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U S T I F I C A T I V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Considerando que quando da elaboração do 1ª Etapa da reestruturação do Quadro de Pessoal Efetivo do Governo do Município de Buritama, bem como, d</w:t>
      </w:r>
      <w:r>
        <w:rPr>
          <w:rFonts w:cs="Times New Roman" w:ascii="Times New Roman" w:hAnsi="Times New Roman"/>
          <w:iCs/>
          <w:sz w:val="24"/>
          <w:szCs w:val="24"/>
        </w:rPr>
        <w:t>o Estatuto, Plano de Carreira e Remuneração do Magistério Público do Município de Buritama”</w:t>
      </w:r>
      <w:r>
        <w:rPr>
          <w:rFonts w:cs="Times New Roman" w:ascii="Times New Roman" w:hAnsi="Times New Roman"/>
          <w:sz w:val="24"/>
          <w:szCs w:val="24"/>
        </w:rPr>
        <w:t>, por equívoco não constou as atribuições de todos os cargos existentes no quadro de pessoal do Govern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ndo que o sistema AUDESP referente a Recursos Humanos, além de muitos outros detalhes sobre os cargos ativos, também exige que seja descrito as atribuições de cada 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ndo o levantamento efetuado pelo Departamento de Recursos Humanos, a respeito dos cargos que não continham as devidas atribuições junto as leis mencionadas, mas que diante dos concursos realizados, e até mesmo legislações anteriores, faziam constar algumas atribuições, que até então foram aproveitadas, para a devida regularização que se apresenta no presente projeto que lei, que está sendo submetido a análise e deliberação por parte dos Nobres Edis desta Casa de L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peramos contar com a agilidade na deliberação, devido aos prazos que já estão fixados para a devida regularização, agradecemos antecipad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AIR DOS SANTOS TEIXEI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851" w:gutter="0" w:header="709" w:top="14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V Boli">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rFonts w:ascii="Arial" w:hAnsi="Arial" w:cs="Arial"/>
        <w:b/>
        <w:b/>
        <w:sz w:val="21"/>
        <w:szCs w:val="21"/>
      </w:rPr>
    </w:pPr>
    <w:r>
      <w:rPr>
        <w:rFonts w:cs="Arial" w:ascii="Arial" w:hAnsi="Arial"/>
        <w:b/>
        <w:sz w:val="21"/>
        <w:szCs w:val="21"/>
      </w:rPr>
      <w:t>Avenida Frei Marcelo Manília, 700 – Fone / Fax (18) 3691-9200 – CEP 15290-000 – Buritama – SP</w:t>
    </w:r>
  </w:p>
  <w:p>
    <w:pPr>
      <w:pStyle w:val="Footer"/>
      <w:ind w:left="220" w:hanging="0"/>
      <w:jc w:val="center"/>
      <w:rPr/>
    </w:pPr>
    <w:r>
      <w:rPr>
        <w:rFonts w:eastAsia="Verdana" w:cs="Verdana" w:ascii="Verdana" w:hAnsi="Verdana"/>
        <w:b/>
        <w:sz w:val="16"/>
      </w:rPr>
      <w:t xml:space="preserve">    </w:t>
    </w:r>
    <w:r>
      <w:rPr>
        <w:rFonts w:cs="Arial" w:ascii="Arial" w:hAnsi="Arial"/>
        <w:b/>
        <w:sz w:val="16"/>
        <w:szCs w:val="15"/>
        <w:lang w:val="en-US"/>
      </w:rPr>
      <w:t>Email: secretaria@buritam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41"/>
        <w:szCs w:val="41"/>
      </w:rPr>
    </w:pPr>
    <w:r>
      <w:drawing>
        <wp:anchor behindDoc="1" distT="0" distB="0" distL="114935" distR="114935" simplePos="0" locked="0" layoutInCell="0" allowOverlap="1" relativeHeight="28">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41"/>
        <w:szCs w:val="41"/>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V Boli" w:hAnsi="MV Boli" w:eastAsia="Calibri"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color w:val="000000"/>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V Boli" w:hAnsi="MV Boli" w:eastAsia="Calibri" w:cs="MV Bol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Calibri" w:hAnsi="Calibri" w:eastAsia="Calibri" w:cs="Calibri"/>
      <w:sz w:val="22"/>
    </w:rPr>
  </w:style>
  <w:style w:type="character" w:styleId="Recuodecorpodetexto2Char">
    <w:name w:val="Recuo de corpo de texto 2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tulo3Char">
    <w:name w:val="Título 3 Char"/>
    <w:qFormat/>
    <w:rPr>
      <w:rFonts w:ascii="Arial" w:hAnsi="Arial" w:eastAsia="Calibri" w:cs="Arial"/>
      <w:b/>
      <w:bCs/>
      <w:sz w:val="26"/>
      <w:szCs w:val="26"/>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Inboxinboxappleconvertedspace">
    <w:name w:val="inbox-inbox-apple-converted-space"/>
    <w:qFormat/>
    <w:rPr/>
  </w:style>
  <w:style w:type="character" w:styleId="Ttulo4Char">
    <w:name w:val="Título 4 Char"/>
    <w:qFormat/>
    <w:rPr>
      <w:rFonts w:ascii="Calibri" w:hAnsi="Calibri" w:eastAsia="Calibri" w:cs="Calibri"/>
      <w:b/>
      <w:bCs/>
      <w:sz w:val="28"/>
      <w:szCs w:val="28"/>
    </w:rPr>
  </w:style>
  <w:style w:type="character" w:styleId="RecuodecorpodetextoChar">
    <w:name w:val="Recuo de corpo de texto Char"/>
    <w:qFormat/>
    <w:rPr>
      <w:rFonts w:ascii="Calibri" w:hAnsi="Calibri" w:eastAsia="Calibri" w:cs="Calibri"/>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020278">
    <w:name w:val="_C020278"/>
    <w:qFormat/>
    <w:pPr>
      <w:widowControl w:val="false"/>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60278">
    <w:name w:val="_A160278"/>
    <w:qFormat/>
    <w:pPr>
      <w:widowControl w:val="false"/>
      <w:bidi w:val="0"/>
      <w:ind w:left="144" w:firstLine="2016"/>
      <w:jc w:val="both"/>
    </w:pPr>
    <w:rPr>
      <w:rFonts w:ascii="Times New Roman" w:hAnsi="Times New Roman" w:eastAsia="Times New Roman" w:cs="Times New Roman"/>
      <w:color w:val="000000"/>
      <w:sz w:val="24"/>
      <w:szCs w:val="20"/>
      <w:lang w:val="pt-BR" w:bidi="ar-SA" w:eastAsia="zh-CN"/>
    </w:rPr>
  </w:style>
  <w:style w:type="paragraph" w:styleId="A011278">
    <w:name w:val="_A011278"/>
    <w:qFormat/>
    <w:pPr>
      <w:widowControl w:val="false"/>
      <w:bidi w:val="0"/>
      <w:ind w:left="1584" w:hanging="1584"/>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normal">
    <w:name w:val="texto_normal"/>
    <w:basedOn w:val="Normal"/>
    <w:qFormat/>
    <w:pPr>
      <w:spacing w:lineRule="auto" w:line="240" w:before="280" w:after="280"/>
    </w:pPr>
    <w:rPr>
      <w:rFonts w:ascii="Times New Roman" w:hAnsi="Times New Roman" w:eastAsia="Times New Roman" w:cs="Times New Roman"/>
      <w:sz w:val="24"/>
      <w:szCs w:val="24"/>
    </w:rPr>
  </w:style>
  <w:style w:type="paragraph" w:styleId="Justificadoportal">
    <w:name w:val="justificadoport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00:00Z</dcterms:created>
  <dc:creator>Windows</dc:creator>
  <dc:description/>
  <cp:keywords/>
  <dc:language>en-US</dc:language>
  <cp:lastModifiedBy>Cristina</cp:lastModifiedBy>
  <cp:lastPrinted>2015-09-10T16:23:00Z</cp:lastPrinted>
  <dcterms:modified xsi:type="dcterms:W3CDTF">2016-09-22T17:45:00Z</dcterms:modified>
  <cp:revision>21</cp:revision>
  <dc:subject/>
  <dc:title>OFÍCIO Nº 92/2008-GP</dc:title>
</cp:coreProperties>
</file>