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1, DE 15 DE SETEM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9.138,81 (cinquenta e nove mil, cento e trinta e oito reais e oite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9.138,81 (cinquenta e nove mil, cento e trinta e oito reais e oitenta e um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2.79.05 – 12.365.0011-1.041</w:t>
        <w:tab/>
        <w:t>Equipamento e Material Permanente................R$ 21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30.68.05 – 12.365.0011-2.024</w:t>
        <w:tab/>
        <w:t>Material de consumo.........................................R$ 22.374,76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39039.85.05 – 12.365.0011-2.024 </w:t>
        <w:tab/>
        <w:t>Outros Serviços Terceiros Pessoa Juridica.......R$ 15.764,05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59.138,8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superávit financeiro nas contas nº 12.221-1, 8.618-5 e 9.770-5, todas do Banco do Brasil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quisição de equipamentos, material de consumo e toldos para as unidades de educação infantil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0:00Z</dcterms:created>
  <dc:creator>Windows</dc:creator>
  <dc:description/>
  <cp:keywords/>
  <dc:language>en-US</dc:language>
  <cp:lastModifiedBy>Cristina</cp:lastModifiedBy>
  <cp:lastPrinted>2016-09-15T15:59:00Z</cp:lastPrinted>
  <dcterms:modified xsi:type="dcterms:W3CDTF">2016-09-15T19:00:00Z</dcterms:modified>
  <cp:revision>5</cp:revision>
  <dc:subject/>
  <dc:title>PLANO MUNICIPAL DE EDUCAÇÃO - BURITAMA</dc:title>
</cp:coreProperties>
</file>