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9, DE 15 DE SETEMB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9.576,94 (nove mil, quinhentos e setenta e seis reais e noventa e quatro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9.576,94 (nove mil, quinhentos e setenta e seis reais e noventa e quatro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9052.78.05 – 12.365.0011-1.041</w:t>
        <w:tab/>
        <w:t>Equipamento e Material Permanente..................R$ 1.5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339030.67.05 – 12.365.0011-2.024</w:t>
        <w:tab/>
        <w:t>Material de consumo...........................................R$ 8.076,94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9.576,9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aberto no artigo anterior, o Executivo Municipal utilizará o superávit financeiro nas contas nº 6875-6, e 5925-0, ambas do Banco do Brasil, no montante de R$ 9.576,94 (nove mil, quinhentos e setenta e seis reis e noventa e quatro centavos)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aquisição de material de consumo e equipamentos para uso nas unidades da educação infantil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28:00Z</dcterms:created>
  <dc:creator>Windows</dc:creator>
  <dc:description/>
  <cp:keywords/>
  <dc:language>en-US</dc:language>
  <cp:lastModifiedBy>Cristina</cp:lastModifiedBy>
  <cp:lastPrinted>2016-09-15T15:11:00Z</cp:lastPrinted>
  <dcterms:modified xsi:type="dcterms:W3CDTF">2016-09-15T19:03:00Z</dcterms:modified>
  <cp:revision>5</cp:revision>
  <dc:subject/>
  <dc:title>PLANO MUNICIPAL DE EDUCAÇÃO - BURITAMA</dc:title>
</cp:coreProperties>
</file>