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7, DE 15 DE SETEMBRO DE 2016.</w:t>
      </w:r>
    </w:p>
    <w:p>
      <w:pPr>
        <w:pStyle w:val="TextBodyIndent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35.000,00 (cento e trinta e cinco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35.000,00 (cento e trinta e cinco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449051.01.01 – 12.365.0011-1.013 Obras e Instalações.............................................R$5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2.02.01 – 10.303.0021-2.016 Material de Distrib. Gratuita – Mand. Judicial...R$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2.05.01 – 10.303.0021-2.016 Material de Distrib. Gratuita - Remune..............R$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2.06.01 – 10.303.0021-2.016 Material de Distrib. Gratuita -  Não Remune .....R$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R$135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o excesso de arrecadação a ser apurado no exercício de 2016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setemb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suplementar para suprir despesas com a aquisição de medicantes para distribuição junto a população de nosso Município, como também, para substituição do piso da Unidade Escolar Castro Alves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11:00Z</dcterms:created>
  <dc:creator>Windows</dc:creator>
  <dc:description/>
  <cp:keywords/>
  <dc:language>en-US</dc:language>
  <cp:lastModifiedBy>Cristina</cp:lastModifiedBy>
  <cp:lastPrinted>2016-09-15T16:07:00Z</cp:lastPrinted>
  <dcterms:modified xsi:type="dcterms:W3CDTF">2016-09-15T19:08:00Z</dcterms:modified>
  <cp:revision>5</cp:revision>
  <dc:subject/>
  <dc:title>PLANO MUNICIPAL DE EDUCAÇÃO - BURITAMA</dc:title>
</cp:coreProperties>
</file>