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6, DE 15 DE SETEMBRO DE 2016.</w:t>
      </w:r>
    </w:p>
    <w:p>
      <w:pPr>
        <w:pStyle w:val="TextBodyIndent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 “</w:t>
      </w:r>
      <w:r>
        <w:rPr/>
        <w:t>Dispõe sobre abertura de crédito adicional especial na importância de R$ 18.000,00 (dezoit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8.000,00 (dezoit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0.44.02 – 10.301.0018-2.014 Material de Consumo – Sorria São Paulo..........R$ 12.6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9.53.02 – 10.301.0018-2.014 Outros Serv. Terc. P. Jurídica – Sorria S. Paulo...R$ 5.4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8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o excesso de arrecadação ocorrido no exercício de 2016, através da transferência direta do Fundo Estadual da Saúde para o programa Sorria São Paulo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suplementar para suprir despesas com o Projeto Sorria São Paulo, oriundo do Governo Estadual, para tratamento da população junto a área de odontologia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3:00Z</dcterms:created>
  <dc:creator>Windows</dc:creator>
  <dc:description/>
  <cp:keywords/>
  <dc:language>en-US</dc:language>
  <cp:lastModifiedBy>Cristina</cp:lastModifiedBy>
  <cp:lastPrinted>2016-08-11T14:57:00Z</cp:lastPrinted>
  <dcterms:modified xsi:type="dcterms:W3CDTF">2016-09-15T18:11:00Z</dcterms:modified>
  <cp:revision>3</cp:revision>
  <dc:subject/>
  <dc:title>PLANO MUNICIPAL DE EDUCAÇÃO - BURITAMA</dc:title>
</cp:coreProperties>
</file>