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PROJETO DE LEI Nº 15, DE 31 DE AGOSTO DE 2016</w:t>
      </w:r>
      <w:r>
        <w:rPr/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4"/>
          <w:szCs w:val="24"/>
        </w:rPr>
        <w:t xml:space="preserve">       “</w:t>
      </w:r>
      <w:r>
        <w:rPr>
          <w:b w:val="false"/>
          <w:sz w:val="24"/>
          <w:szCs w:val="24"/>
        </w:rPr>
        <w:t>Dispõe sobre denominação de vias públicas do Loteamento Residencial Jardim São José de nosso Municípi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ós, </w:t>
      </w:r>
      <w:r>
        <w:rPr>
          <w:b/>
          <w:sz w:val="24"/>
          <w:szCs w:val="24"/>
        </w:rPr>
        <w:t>ABAIXO-ASSINADOS</w:t>
      </w:r>
      <w:r>
        <w:rPr>
          <w:sz w:val="24"/>
          <w:szCs w:val="24"/>
        </w:rPr>
        <w:t>, Vereadores, com assento na Câmara Municipal de Buritama, Estado de  São Paulo, usando das atribuições que nos são conferidas por lei, etc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FAZEMOS  SABER  </w:t>
      </w:r>
      <w:r>
        <w:rPr>
          <w:sz w:val="24"/>
          <w:szCs w:val="24"/>
        </w:rPr>
        <w:t>que a Câmara Municipal de Buritama</w:t>
      </w:r>
      <w:r>
        <w:rPr>
          <w:b/>
          <w:sz w:val="24"/>
          <w:szCs w:val="24"/>
        </w:rPr>
        <w:t xml:space="preserve"> APROVA </w:t>
      </w:r>
      <w:r>
        <w:rPr>
          <w:sz w:val="24"/>
          <w:szCs w:val="24"/>
        </w:rPr>
        <w:t>a seguinte</w:t>
      </w:r>
      <w:r>
        <w:rPr>
          <w:b/>
          <w:sz w:val="24"/>
          <w:szCs w:val="24"/>
        </w:rPr>
        <w:t xml:space="preserve"> LEI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>- As atuais ruas constantes do Loteamento Residencial Jardim São José de nosso município ficam denominadas oficialmente de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01 passa a ser denominada de Rua Carlos Donizete Moysés - "Carlim Marreco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ua 02 passa a ser denominada de Rua José Carlos Moreira Duarte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03 passa a ser denominada de Rua Filomena Vicente Colett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04 passa a ser denominada de Rua Pedro Dort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05 passa a ser denominada de Rua Osvaldo Rodrigues da Silva - "Cabo Verde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06 passa a ser denominada de Rua Odilon Ferreira de Almeida Filho - "Dilãozinho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07 passa a ser denominada de Rua Dércio Urbano dos Santos - "Décio Pelé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08 passa a ser denominada de Rua Arildo Antonio do Prado - "Pirigoso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09 passa a ser denominada de Rua Felicidad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a 10 passa a ser denominada de Rua Vitória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Art. 2º - </w:t>
      </w:r>
      <w:r>
        <w:rPr>
          <w:b w:val="false"/>
          <w:sz w:val="24"/>
          <w:szCs w:val="24"/>
        </w:rPr>
        <w:t>Fica o Poder Executivo Municipal autorizado a confeccionar as referidas placas de denominação, determinar a sua colocação, bem como zelar pela sua guarda e manutenção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 xml:space="preserve">Câmara Municipal de Buritama, Plenário Vereador “JOSÉ OTÁVIO DE FREITAS”, aos </w:t>
      </w:r>
      <w:r>
        <w:rPr>
          <w:b/>
          <w:szCs w:val="24"/>
        </w:rPr>
        <w:t xml:space="preserve">TRINTA E UM </w:t>
      </w:r>
      <w:r>
        <w:rPr>
          <w:szCs w:val="24"/>
        </w:rPr>
        <w:t xml:space="preserve">dias do mês de </w:t>
      </w:r>
      <w:r>
        <w:rPr>
          <w:b/>
          <w:szCs w:val="24"/>
        </w:rPr>
        <w:t>AGOSTO</w:t>
      </w:r>
      <w:r>
        <w:rPr>
          <w:szCs w:val="24"/>
        </w:rPr>
        <w:t xml:space="preserve"> de dois mil e dezesseis (2016), 99 anos da Fundação de Buritama e 68 anos de Sua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ROBERTO TEIXEIRA                                   ANTONIO CARLOS DE FREITA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LBERTO DOS SANTOS                      CARLOS ALBERTO TEIXEIRA ROS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LSON HONORATO DA SILVA                               LIZE ROLDÃO PERPÉTUO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BENEDITO DOS SANTOS                        RONALDO RAMOS FERNANDE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LI APARECIDA NOBRE DIAS                         RUBENS APARECIDO BOSSO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ANTONIO ROMILDO DOS SANTO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3:00Z</dcterms:created>
  <dc:creator>Bezerra</dc:creator>
  <dc:description/>
  <cp:keywords/>
  <dc:language>en-US</dc:language>
  <cp:lastModifiedBy>Usuario</cp:lastModifiedBy>
  <cp:lastPrinted>2016-08-30T08:47:00Z</cp:lastPrinted>
  <dcterms:modified xsi:type="dcterms:W3CDTF">2016-09-02T13:33:00Z</dcterms:modified>
  <cp:revision>2</cp:revision>
  <dc:subject/>
  <dc:title>PROJETO DE LEI Nº 04, DE 17 DE MAIO DE 2016</dc:title>
</cp:coreProperties>
</file>