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4, DE 19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lteração da Lei Municipal nº 3.956 que trata sobre altera destinação originária da área institucional do Parque Industrial Eliziário Severino Pereira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O artigo 5º da Lei Municipal 3.956 de 06 de dezembro de 2013, que alterou</w:t>
      </w:r>
      <w:r>
        <w:rPr>
          <w:bCs/>
          <w:sz w:val="24"/>
          <w:szCs w:val="24"/>
        </w:rPr>
        <w:t xml:space="preserve"> a destinação originária da área institucional abaixo descrita, constante do Parque Industrial Eliziário Severino Pereira, para criação e implantação de “Ecoponto” destinado a abrigar os pneus inservíveis produzidos por empresas deste Município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Compete ao comodatário, a responsabilidade de efetivamente implantar naquele local um barracão medindo no mínimo 468,00 m², no padrão edificante e dimensões fornecidas pela Municipalidade, murar ao redor de toda área descrita no artigo anterior, efetuar a coleta e destinação final (como ressolagem, recauchutagem e outros) dos pneus inservíveis, produzidos por todas as empresas deste Munici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As benfeitorias edificadas no terreno serão incorporadas ao final do período cedido, ao patrimônio público municipal, sem qualquer tipo de indenização ou compensação financei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 presente concessão não isenta o interessado de obter demais autorizações legais perante os órgãos competentes. ”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9 de agost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a solicitação feita pelo senhor Jose Euzébio de Oliveira, responsável pela Empresa Comercio de Pneus Buritama Ltda. Me., (cópia em anexo) e ainda da manifestação elaborada pelo Procuradora Juridica da Divisão Municipal de Licitações e Contratos, submetemos o presente projeto que visa adequar a legislação a situação apo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7:00Z</dcterms:created>
  <dc:creator>Windows</dc:creator>
  <dc:description/>
  <cp:keywords/>
  <dc:language>en-US</dc:language>
  <cp:lastModifiedBy>Cristina</cp:lastModifiedBy>
  <cp:lastPrinted>2016-08-22T16:04:00Z</cp:lastPrinted>
  <dcterms:modified xsi:type="dcterms:W3CDTF">2016-08-22T19:09:00Z</dcterms:modified>
  <cp:revision>12</cp:revision>
  <dc:subject/>
  <dc:title>PLANO MUNICIPAL DE EDUCAÇÃO - BURITAMA</dc:title>
</cp:coreProperties>
</file>