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º 03, DE 23 DE FEVEREIRO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Dispõe sobre alteração e inclusão de item no Anexo II da Lei Complementar Municipal nº 06/2004”.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o Executivo Municipal autorizado a alterar no item ZUIT, constante do Anexo II da Lei Complementar Municipal nº 06 de 09 de janeiro de 2004, para 500,00 m² com testada de 15m, o lote mínimo, o recuo frontal para 3,00 metros e a largura da via para 14,00m / passeio 3,00m, e, nas observações acrescentar que deverão ser respeitadas as normas fixadas na Lei Complementar nº 07/2004 e suprimir o item </w:t>
      </w:r>
      <w:r>
        <w:rPr>
          <w:sz w:val="22"/>
        </w:rPr>
        <w:t>recuo lateral obrigatório de 2,00 metro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Com as alterações feitas pelo caput deste artigo, fica fazendo parte integrante desta lei, o Anexo II, com as devid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</w:rPr>
        <w:t>Buritama, 23 de fevereiro de 2016; 98 anos de Fundação e 67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deliberação feita pela comissão de desenvolvimento urbano, para atender solicitação da Diretora do Departamento de Engenharia, Obras e Serviços Públicos, submetemos o presente projeto que visa efetuar correções na legislação de uso e ocupação de solo (Lei Complementar Municipal nº 06/20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2:00Z</dcterms:created>
  <dc:creator>===</dc:creator>
  <dc:description/>
  <cp:keywords/>
  <dc:language>en-US</dc:language>
  <cp:lastModifiedBy>Cristina</cp:lastModifiedBy>
  <cp:lastPrinted>2016-02-25T11:58:00Z</cp:lastPrinted>
  <dcterms:modified xsi:type="dcterms:W3CDTF">2016-02-25T14:59:00Z</dcterms:modified>
  <cp:revision>8</cp:revision>
  <dc:subject/>
  <dc:title/>
</cp:coreProperties>
</file>