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COMPLEMENTAR Nº 02, DE 17 DE FEVEREIRO DE 20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sz w:val="24"/>
          <w:szCs w:val="24"/>
        </w:rPr>
        <w:t>Dispõe revisão anual dos servidores públicos do Governo do Município de BURITAMA e das Autarquias, e dá outras providências”.</w:t>
      </w:r>
    </w:p>
    <w:p>
      <w:pPr>
        <w:pStyle w:val="Recuodecorpodetexto3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Heading1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sz w:val="24"/>
          <w:szCs w:val="24"/>
        </w:rPr>
        <w:t>- O § 2º do artigo 2º da Lei Complementar nº 66, de 19 de maio de 2011, que dispõe sobre a 1ª Etapa da reestruturação do Quadro de Pessoal Efetivo do Governo do Município de BURITAMA, passa a vigorar com a seguinte redaçã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2º ...............................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º ...................................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- A revisão anual prevista no parágrafo 1º deste artigo será feita pelo IGP-M da Fundação Getúlio Vargas, todo </w:t>
      </w:r>
      <w:r>
        <w:rPr>
          <w:b/>
          <w:sz w:val="24"/>
          <w:szCs w:val="24"/>
        </w:rPr>
        <w:t>1º abril</w:t>
      </w:r>
      <w:r>
        <w:rPr>
          <w:sz w:val="24"/>
          <w:szCs w:val="24"/>
        </w:rPr>
        <w:t>, desde que assegurados os recursos orçamentários e financeiros e respeitados os limites leg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Lei Complementar entra em vigor na data de sua publica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 xml:space="preserve">- Revogam-se as disposições em contrár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708"/>
        <w:rPr/>
      </w:pPr>
      <w:r>
        <w:rPr>
          <w:b/>
          <w:szCs w:val="24"/>
        </w:rPr>
        <w:t>Buritama, 17 de fevereiro de 2016; 98 anos de Fundação e 67 anos de Emancipação Polít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siderando que na Lei de Responsabilidade Fiscal, fixa que nos últimos 180 dias não poderá aumentar os gastos com pessoal, e tendo em vista que a última legislação que majorou os vencimentos dos servidores públicos municipais, fixou o mês de maio, se faz necessário a alteração ora proposta para que não haja violação do artigo 42 da LR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35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</w:rPr>
    </w:pPr>
    <w:r>
      <w:rPr>
        <w:rFonts w:cs="Arial" w:ascii="Arial" w:hAnsi="Arial"/>
        <w:b/>
        <w:sz w:val="15"/>
        <w:szCs w:val="15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enter" w:pos="4320" w:leader="none"/>
        <w:tab w:val="right" w:pos="8640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menta">
    <w:name w:val="Ementa"/>
    <w:basedOn w:val="Normal"/>
    <w:qFormat/>
    <w:pPr>
      <w:spacing w:lineRule="auto" w:line="288"/>
      <w:ind w:left="1559" w:hanging="0"/>
      <w:jc w:val="both"/>
    </w:pPr>
    <w:rPr>
      <w:rFonts w:ascii="Arial" w:hAnsi="Arial" w:cs="Arial"/>
      <w:b/>
      <w:i/>
      <w:spacing w:val="20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8:42:00Z</dcterms:created>
  <dc:creator>===</dc:creator>
  <dc:description/>
  <cp:keywords/>
  <dc:language>en-US</dc:language>
  <cp:lastModifiedBy>Cristina</cp:lastModifiedBy>
  <cp:lastPrinted>2016-02-25T12:07:00Z</cp:lastPrinted>
  <dcterms:modified xsi:type="dcterms:W3CDTF">2016-02-25T15:07:00Z</dcterms:modified>
  <cp:revision>7</cp:revision>
  <dc:subject/>
  <dc:title/>
</cp:coreProperties>
</file>