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60, DE 18 DE AGOSTO DE 2016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8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formula a Lei Municipal nº 3.187 de 04 de julho de 2008, que dispõe sobre a proibição do tráfego de veículos pesados em vias públicas urbanas de nossa cidade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o maior resguardo da segurança no trânsito urbano, fica proibido o tráfego de veículos longos pesados, como romeu e julieta, bitrem, tritrem, rodotrem, treminhão e outros da mesma natureza, nas vias públicas da cidade, descritos no Anexo I, que fica fazendo parte integrante d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Poder Executivo Municipal fica obrigado a efetuar sinalização proibindo o tráfego dos veículos mencionados no “caput” deste artigo no prazo máximo de 30 dias a partir da sanção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Poder Executivo Municipal com o auxílio das Polícias Militar e Autoridade Municipal de Transito procederão a fiscalização necessária ao fiel cumprimento da presente lei e a aplicação d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Fica estabelecido que o descumprimento a presente lei levará o infrator as penalidades descritas neste parágrafo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Multa pecuniária equivalente a 700 (setecentas) UFM – unidade fisc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ulta pecuniária de 1.400 (um mil e quatrocentas) UFM – unidade fiscal do município na primeira reincidência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multa de 2.100 (duas mil e cem) UFM – unidade fiscal do município a partir da segunda reincidência e apreensão do veículo pelo prazo máximo de 24 horas para que se possa comprovar a origem, a destinação e a propriedade da car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os proprietários de veículos mencionados no artigo anterior, que são residentes e licenciados do Município, a Unidade Municipal de Transito deverá efetuar estudos e propor a devida regulamentação da rota que deverá ser cumprida pelos mesm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veículos tratados no “caput” não poderão estacionar e trafegar nas vias públicas municipais urbanas, exceto na rota devidamente autorizada através de cartão de permissão que deverá ser expedido pela Unidade Municipal de Transito, ficando assegurado o direito de apenas circulação para pernoite, abastecimento 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autorizado o tráfego e permanência de veículos pesados nas vias públicas centrais da cidade, apenas para os serviços de carga e descar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30 dias após 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18 de agosto de 2016; 98 anos de Fundação e 67 anos de Emancipação Polític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ZAIR DOS SANTOS TEIXEIRA</w:t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EXO I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ção dos veículos: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Web"/>
        <w:shd w:fill="FFFFFF" w:val="clear"/>
        <w:spacing w:lineRule="atLeast" w:line="343" w:before="0" w:after="150"/>
        <w:rPr/>
      </w:pPr>
      <w:r>
        <w:rPr>
          <w:rFonts w:cs="Helvetica" w:ascii="Helvetica" w:hAnsi="Helvetica"/>
          <w:b/>
          <w:bCs/>
          <w:sz w:val="27"/>
          <w:szCs w:val="27"/>
        </w:rPr>
        <w:t>Romeu e Julieta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minhão que traciona reboque com 19,80 m, com 50 e 57 t (seis e sete eixos);</w:t>
      </w:r>
    </w:p>
    <w:p>
      <w:pPr>
        <w:pStyle w:val="NormalWeb"/>
        <w:shd w:fill="FFFFFF" w:val="clear"/>
        <w:spacing w:lineRule="atLeast" w:line="343" w:before="0" w:after="150"/>
        <w:rPr/>
      </w:pPr>
      <w:r>
        <w:rPr>
          <w:rFonts w:cs="Helvetica" w:ascii="Helvetica" w:hAnsi="Helvetica"/>
          <w:b/>
          <w:bCs/>
          <w:sz w:val="27"/>
          <w:szCs w:val="27"/>
        </w:rPr>
        <w:t>Bi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dois semi-reboques, engatados entre si por meio de uma segunda quinta-roda com 7 eixos, 19,80 m e 57 t (3 tandens duplos);</w:t>
      </w:r>
    </w:p>
    <w:p>
      <w:pPr>
        <w:pStyle w:val="Normal"/>
        <w:shd w:fill="FFFFFF" w:val="clear"/>
        <w:spacing w:lineRule="atLeast" w:line="343" w:before="100" w:after="1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7"/>
          <w:szCs w:val="27"/>
        </w:rPr>
        <w:t>Tri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três semi-reboques engatados por meio duas quintas-rodas com 9 eixos, até 30 m (trator trucado e 3 carretas de dois eixos;</w:t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7"/>
          <w:szCs w:val="27"/>
        </w:rPr>
        <w:t>Rodotrem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valo tracionando dois semi-reboques acoplados por meio de um dolly intermediário de 9 eixos, até 30 m e 74 (cavalo trucado 6x4, duas carretas de dois eixos e dolly intermediário de 2 eixos;</w:t>
      </w:r>
    </w:p>
    <w:p>
      <w:pPr>
        <w:pStyle w:val="Normal"/>
        <w:shd w:fill="FFFFFF" w:val="clear"/>
        <w:spacing w:lineRule="atLeast" w:line="343" w:before="100" w:after="1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7"/>
          <w:szCs w:val="27"/>
        </w:rPr>
        <w:t>Treminhão</w:t>
      </w:r>
      <w:r>
        <w:rPr>
          <w:rStyle w:val="Appleconvertedspace"/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é um caminhão tracionando dois ou mais reboques, engatados por meio de ralas, 8 eixos, até 30 m e 63 t (caminhão trucado e 2 carretas de dois eixos)</w:t>
      </w:r>
    </w:p>
    <w:p>
      <w:pPr>
        <w:pStyle w:val="NormalWeb"/>
        <w:shd w:fill="FFFFFF" w:val="clear"/>
        <w:spacing w:lineRule="atLeast" w:line="343" w:before="0" w:after="15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hor Presidente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onsiderando que o asfalto das vias públicas urbanas, não comportam o peso dos veículos tratados na presente lei, conforme constatação feita pela Engenheira Civil desta Municipalidade, o que ocasionam muitos danos, e despesas ao erário com recapeamentos e até mesmo substituição de guias e sarjetas, em pontos que as vezes são prejudicados, quando estes adentram locais próximos as esquinas de onde trafegam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necessidade de reformular legislação vigente em virtude da interpretação e até mesmo da aplicação das penalidades. Portanto submetemos o presente projeto que visa suprir a demanda que hoje o Município vem atravessand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1:00Z</dcterms:created>
  <dc:creator>Windows</dc:creator>
  <dc:description/>
  <cp:keywords/>
  <dc:language>en-US</dc:language>
  <cp:lastModifiedBy>Cristina</cp:lastModifiedBy>
  <cp:lastPrinted>2016-05-24T11:45:00Z</cp:lastPrinted>
  <dcterms:modified xsi:type="dcterms:W3CDTF">2016-08-18T18:08:00Z</dcterms:modified>
  <cp:revision>4</cp:revision>
  <dc:subject/>
  <dc:title>PLANO MUNICIPAL DE EDUCAÇÃO - BURITAMA</dc:title>
</cp:coreProperties>
</file>