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8, DE 17 DE AGOSTO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permissão de uso de equipamento a Casa da Agricultura local, e dá outras providê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permitir, a título precário, o uso de 01 Aparelho de Ar Condicionado – Komeco – KOP 36FCG2 NR-887, a Casa da Agricultura local, situada a Rua Floriano Peixoto nº 73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 equipamento descrito no “caput” deste artigo, é oriundo de doação da Camara Municipal de Buritama, elaborado através do Ato Legislativo nº 01 de 12 de agosto de 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Fica a permissionária responsável pela manutenção do referido equipamento, em virtude de seu uso, até que o mesmo não seja mais de sua util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Departamento de Licitações e Contratos, ficará responsável pela elaboração de contrato de permissão de uso, de acordo com a legislação vigent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7 de agosto de 2016; 98 anos de Fundação e 67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deliberação feita pelos Nobres Edis desta Casa Legislativa, e ainda a sugestão elaborada quanto ao repasse de um dos equipamentos descritos no Ato nº 01 de 12 de agosto de 2016, de autoria da Camara Municipal à Casa de Agricultura local, devido as constantes solicitações da equipe de funcionários daquele local, submetemos o presente projeto que visa possibilitar a utilização do equipamento junto aquela repartição, vez que a doação não seria a providencia correta a ser tomada, em virtude de que perante o Estado já se cogita em aquisição de equipamentos para distribuição junto as Casas de Agriculturas, e ainda por se tratar de equipamento já usado e considerado inservível e não adequado pela Casa de Leis, portando sua vida útil está comprometida, conforme constatação verbal feita pelo EDA – Escritório de Defesa Agropecuária de General Salg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42:00Z</dcterms:created>
  <dc:creator>Windows</dc:creator>
  <dc:description/>
  <cp:keywords/>
  <dc:language>en-US</dc:language>
  <cp:lastModifiedBy>Cristina</cp:lastModifiedBy>
  <cp:lastPrinted>2013-09-06T15:53:00Z</cp:lastPrinted>
  <dcterms:modified xsi:type="dcterms:W3CDTF">2016-08-18T15:11:00Z</dcterms:modified>
  <cp:revision>4</cp:revision>
  <dc:subject/>
  <dc:title>PLANO MUNICIPAL DE EDUCAÇÃO - BURITAMA</dc:title>
</cp:coreProperties>
</file>