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1, DE 20 DE JANEIRO DE 2016.</w:t>
      </w:r>
    </w:p>
    <w:p>
      <w:pPr>
        <w:pStyle w:val="Recuodecorpodetexto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TextosemFormatao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ltera atribuições de cargos de provimento efetivo junto ao quadro de servidores públicos municipais, e dá outras provide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Por determinação contida em Lei Federal, ficam alteradas as atribuições dos cargos de Assistente Social e Professor de Ensino Fundamental II – Educação Física, constantes dos anexos da Lei Complementar Municipal nº 66 de 19 de maio de 2011 e Lei Complementar Municipal nº 75 de 29 de dezembro de 2011, em conformidade com o anexo único que fica fazendo parte integrante desta lei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 </w:t>
      </w:r>
      <w:r>
        <w:rPr>
          <w:rFonts w:cs="Times New Roman" w:ascii="Times New Roman" w:hAnsi="Times New Roman"/>
          <w:sz w:val="24"/>
          <w:szCs w:val="24"/>
        </w:rPr>
        <w:t>Os ocupantes dos mencionados cargos públicos, no prazo máximo de 30 (trinta) dias, devem cumprir rigorosamente as determinações dos Conselhos de Classe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 em vigor na data de sua publicaçã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20 de janeiro de 2016; 98 anos de Fundação e 67 anos de Emancipação Política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siderando Carta CREF4/SP nº 014/16 e Of. CRESS-SP/SFP 009/2016, cópia em anexo, submetemos o presente projeto que visa atender a demanda apontada pelos referidos conselhos de classe de Assistência Social e Educação Física, para evitar qualquer divergência entre a Municipalidade e respectivos órgãos de class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0"/>
      </w:tblGrid>
      <w:tr>
        <w:trPr>
          <w:trHeight w:val="7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ENTE SOCIAL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etalhada</w:t>
            </w:r>
          </w:p>
        </w:tc>
      </w:tr>
      <w:tr>
        <w:trPr>
          <w:trHeight w:val="107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 Elaborar, implementar, executar e avaliar políticas sociais junto a órgãos da administração pública, direta ou indireta, empresas, entidades e organizações populares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Elaborar, coordenar, executar e avaliar planos, programas e projetos que sejam do âmbito de atuação do Serviço Social com participação da sociedade civi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- Encaminhar providências, e prestar orientação social a indivíduos, grupos e à população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Orientar indivíduos e grupos de diferentes segmentos sociais no sentido de identificar recursos e de fazer uso dos mesmos no atendimento e na defesa de seus direitos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lanejar, organizar e administrar benefícios e Serviços Sociais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- Planejar, executar e avaliar pesquisas que possam contribuir para a análise da realidade social e para subsidiar ações profissionais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restar assessoria e consultoria a órgãos da administração pública direta e indireta, empresas privadas e outras entidades, com relação às matérias relacionadas no inciso II deste artigo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restar assessoria e apoio aos movimentos sociais em matéria relacionada às políticas sociais, no exercício e na defesa dos direitos civis, políticos e sociais da coletividade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lanejamento, organização e administração de Serviços Sociais e de Unidade de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Realizar estudos sócio-econômicos com os usuários para fins de benefícios e serviços sociais junto a órgãos da administração pública direta e indireta, empresas privadas e outras entidade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 </w:t>
            </w:r>
            <w:bookmarkStart w:id="0" w:name="art5"/>
            <w:bookmarkEnd w:id="0"/>
            <w:r>
              <w:rPr/>
              <w:t>* Constituem atribuições privativas do Assistente Social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Coordenar, elaborar, executar, supervisionar e avaliar estudos, pesquisas, planos, programas e projetos na área de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Planejar, organizar e administrar programas e projetos em Unidade de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Assessoria e consultoria e órgãos da Administração Pública direta e indireta, empresas privadas e outras entidades, em matéria de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Realizar vistorias, perícias técnicas, laudos periciais, informações e pareceres sobre a matéria de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Assumir, no magistério de Serviço Social tanto a nível de graduação como pós-graduação, disciplinas e funções que exijam conhecimentos próprios e adquiridos em curso de formação regular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reinamento, avaliação e supervisão direta de estagiários de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irigir e coordenar Unidades de Ensino e Cursos de Serviço Social, de graduação e pós-graduação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- Dirigir e coordenar associações, núcleos, centros de estudo e de pesquisa em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- Elaborar provas, presidir e compor bancas de exames e comissões julgadoras de concursos ou outras formas de seleção para Assistentes Sociais, ou onde sejam aferidos conhecimentos inerentes ao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- Coordenar seminários, encontros, congressos e eventos assemelhados sobre assuntos de Serviço Social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Fiscalizar o exercício profissional através dos Conselhos Federal e Regionais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irigir serviços técnicos de Serviço Social em entidades públicas ou privadas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ões</w:t>
            </w:r>
          </w:p>
        </w:tc>
      </w:tr>
      <w:tr>
        <w:trPr>
          <w:trHeight w:val="2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 Superior Especifico com registro no Conselho</w:t>
            </w:r>
          </w:p>
        </w:tc>
      </w:tr>
      <w:tr>
        <w:trPr>
          <w:trHeight w:val="2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30 horas</w:t>
            </w:r>
          </w:p>
        </w:tc>
      </w:tr>
      <w:tr>
        <w:trPr>
          <w:trHeight w:val="2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: Nenhu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140"/>
      </w:tblGrid>
      <w:tr>
        <w:trPr>
          <w:trHeight w:val="74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fessor de Ensino Fundamental II – Educação Físic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ódigo: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etalhada</w:t>
            </w:r>
          </w:p>
        </w:tc>
      </w:tr>
      <w:tr>
        <w:trPr>
          <w:trHeight w:val="257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 e programa conteúdos voltados às necessidades e capacidades físicas dos alunos; trabalha a inclusão do aluno na cultura corporal do movimento, por meio da participação e reflexão concretas e efetivas; busca legitimar as diversas possibilidades de aprendizagem que se estabelece com a consideração das dimensões afetivas, cognitivas, motoras e socioculturais dos alunos; determina programas esportivos de forma adequada a sua categoria, por meio da aplicação de exercícios de verificação do tônus muscular, capacidade respiratória e frequência cardíaca examinando fichas médicas; elabora programa de atividades esportivas, baseando-se na comprovação de necessidades e capacidades e no atendimento aos objetivos propostos na organização e na execução dessas atividades; instrui os alunos sobre os exercícios e jogos programados, inclusive sobre a utilização de aparelhos e instalações de esportes, fazendo demonstrações e acompanhando a execução dos mesmos, visando assegurar ao máximo o aproveitamento e os benefícios resultantes dessas atividades; efetua testes de avaliação física, em todas as atividades propostas, a serem executadas pelos alunos buscando sanar  problemas surgidos por meio de soluções adequadas a cada caso; mantem registros das avaliações e de seus resultados; executa tarefas correlatas determinadas pelo superior imediat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ões</w:t>
            </w:r>
          </w:p>
        </w:tc>
      </w:tr>
      <w:tr>
        <w:trPr>
          <w:trHeight w:val="62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 Nível Superior - Licenciatura de Graduação Plena em Educação Física e registro ativo no sistema CONFEF/CREFs.</w:t>
            </w:r>
          </w:p>
        </w:tc>
      </w:tr>
      <w:tr>
        <w:trPr>
          <w:trHeight w:val="62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: Nenhuma</w:t>
            </w:r>
          </w:p>
        </w:tc>
      </w:tr>
      <w:tr>
        <w:trPr>
          <w:trHeight w:val="62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1:00Z</dcterms:created>
  <dc:creator>Windows</dc:creator>
  <dc:description/>
  <cp:keywords/>
  <dc:language>en-US</dc:language>
  <cp:lastModifiedBy>Cristina</cp:lastModifiedBy>
  <cp:lastPrinted>2016-01-15T15:45:00Z</cp:lastPrinted>
  <dcterms:modified xsi:type="dcterms:W3CDTF">2016-02-25T13:48:00Z</dcterms:modified>
  <cp:revision>11</cp:revision>
  <dc:subject/>
  <dc:title>PLANO MUNICIPAL DE EDUCAÇÃO - BURITAMA</dc:title>
</cp:coreProperties>
</file>