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, DE 23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>Dispõe sobre alteração na Lei Municipal nº 3.124/2007 que trata sobre a criação do FUNDEB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O Inciso VI do Artigo 2º da Lei Municipal nº 3.124 de 24 de abril de 2007, que </w:t>
      </w:r>
      <w:r>
        <w:rPr>
          <w:sz w:val="24"/>
          <w:szCs w:val="24"/>
        </w:rPr>
        <w:t>dispõe sobre a criação do Conselho Municipal de Acompanhamento e Controle Social do Fundo de Manutenção e Desenvolvimento da Educação Básica e de Valorização dos Profissionais  da Educação-Conselho do FUNDEB, passa a vigorar com a seguinte redação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dois representantes dos estudantes da educação básica pública, sendo um indicado pela entidade de estudantes secundaristas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3 de fever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Submetemos o presente projeto que visa alteração na composição do Conselho do FUNDEB para adequar a Legislação nº 484/2013, em conformidade com a solicitação feita pela Diretora do Departamento Municipal de Educação (cópia em anexo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8:00Z</dcterms:created>
  <dc:creator>Windows</dc:creator>
  <dc:description/>
  <cp:keywords/>
  <dc:language>en-US</dc:language>
  <cp:lastModifiedBy>Cristina</cp:lastModifiedBy>
  <cp:lastPrinted>2016-02-26T09:33:00Z</cp:lastPrinted>
  <dcterms:modified xsi:type="dcterms:W3CDTF">2016-02-26T12:47:00Z</dcterms:modified>
  <cp:revision>7</cp:revision>
  <dc:subject/>
  <dc:title>PLANO MUNICIPAL DE EDUCAÇÃO - BURITAMA</dc:title>
</cp:coreProperties>
</file>