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6, DE 11 DE AGOST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70.400,00 (setenta mil e quatrocentos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70.400,00 (setenta mil e quatrocentos reais), cuja classificação é a seguinte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–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07.05 – 12.361.0011-2.009 Material de Consumo – QESE............................R$ 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05.05 – 12.361.0011-2.009 Outros Serviços Terceiros P. Juridica QESE......R$ 20.4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........................................................................................................................R$ 70.4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dicional suplementar aberto no artigo anterior, o Executivo Municipal utilizará de superávit financeiro obtido no exercício de 2015, correspondente a repasses do FNDE, através da Conta Bancaria 6.00672001-5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1 de agost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/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/>
      </w:pPr>
      <w:r>
        <w:rPr>
          <w:sz w:val="24"/>
          <w:szCs w:val="24"/>
        </w:rPr>
        <w:tab/>
        <w:t>Submetemos o presente projeto que visa a abertura de credito suplementar para custear despesas no Departamento Municipal de Educação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ind w:left="1416" w:firstLine="708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ind w:left="2124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58:00Z</dcterms:created>
  <dc:creator>Windows</dc:creator>
  <dc:description/>
  <cp:keywords/>
  <dc:language>en-US</dc:language>
  <cp:lastModifiedBy>Cristina</cp:lastModifiedBy>
  <cp:lastPrinted>2016-08-11T14:57:00Z</cp:lastPrinted>
  <dcterms:modified xsi:type="dcterms:W3CDTF">2016-08-11T19:00:00Z</dcterms:modified>
  <cp:revision>6</cp:revision>
  <dc:subject/>
  <dc:title>PLANO MUNICIPAL DE EDUCAÇÃO - BURITAMA</dc:title>
</cp:coreProperties>
</file>