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4, DE 11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20.548,91 (vinte mil, quinhentos e quarenta e oito reais e noventa e um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/>
        <w:t>R$ 20.548,91 (vinte mil, quinhentos e quarenta e oito reais e noventa e um centavos),</w:t>
      </w:r>
      <w:r>
        <w:rPr>
          <w:sz w:val="24"/>
          <w:szCs w:val="24"/>
        </w:rPr>
        <w:t xml:space="preserve">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9.05 – 12.365.0011-2.024 Material de Consumo - BRINQ..........................R$ 20.548,9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20.548,9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superávit financeiro apurado no exercício de 2015, correspondente a transferência direta do FNDE para o Plano de Ações Articuladas – PAR, conforme Termo de Compromisso 201400246, Conta Bancaria 8383-6 do Banco do Brasi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5 de mai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tender a demanda do Departamento Municipal de Educação, conforme documentação anex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4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8-11T17:52:00Z</dcterms:modified>
  <cp:revision>4</cp:revision>
  <dc:subject/>
  <dc:title>PLANO MUNICIPAL DE EDUCAÇÃO - BURITAMA</dc:title>
</cp:coreProperties>
</file>