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3, DE 11 DE AGOST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500.000,00 (quinhentos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500.000,00 (quinhentos mil reais), destinados à suplement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 – SERVIÇO AUTONOMO DE AGUA, ESGOTO E MEIO AMBIENT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 – 17.512.0203-2.202 Material de Consumo......................................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.39.01 – 17.512.0203-2.202 Outros Serviços de Terceiro – Pessoa Jurídica….R$ 3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5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SAAEMB utilizará de superávit financeiro apurado no Balanço Patrimonial no exercício de 2015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1 de agost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tender demanda do SAAEMB, conforme se constata de solicitação em anex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9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8-11T14:34:00Z</dcterms:modified>
  <cp:revision>3</cp:revision>
  <dc:subject/>
  <dc:title>PLANO MUNICIPAL DE EDUCAÇÃO - BURITAMA</dc:title>
</cp:coreProperties>
</file>