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52, DE 11 DE AGOSTO DE 2016.</w:t>
      </w:r>
    </w:p>
    <w:p>
      <w:pPr>
        <w:pStyle w:val="Recuodecorpodetexto3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  <w:t>“</w:t>
      </w:r>
      <w:r>
        <w:rPr/>
        <w:t>Dispõe sobre abertura de crédito adicional suplementar na importância de R$ 240.000,00 (duzentos e quarenta mil reais), e dá outras providencias”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 xml:space="preserve">Fica aberto na Contadoria Municipal, um crédito adicional suplementar, na importância de </w:t>
      </w:r>
      <w:r>
        <w:rPr>
          <w:sz w:val="24"/>
          <w:szCs w:val="24"/>
        </w:rPr>
        <w:t>R$ 240.000,00 (duzentos e quarenta mil reais), cuja classificação é a seguinte: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– Poder Público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01 – Gabinete do Prefeito e Dependências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036.01.01 – 04.122.0004-2.004 Outros Serviços Terceiros Pessoa Física............R$ 25.000,00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02 – Finanças, Contabilidade, Tesouraria e Tributos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19113.01.01 – 04.123.0006-2.005 Obrigações Patronais IPREM.............................R$ 2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030.01.01 – 04.123.0006-2.005 Material de Consumo..........................................R$ 1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04 – Educação Básica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/>
      </w:pPr>
      <w:r>
        <w:rPr>
          <w:sz w:val="24"/>
          <w:szCs w:val="24"/>
        </w:rPr>
        <w:t>339039.01.01 – 12.361.0011-2.009 Outros Serviços Terceiros Pessoa Jurídico.........R$ 5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19011.01.01 – 12.361.0011-2.009 Vencimentos e Vantagens Fixas Pessoal Civil...R$ 2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19011.01.01 – 12.365.0011-2.024 Vencimentos e Vantagens Fixas Pessoal Civil...R$ 3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06 – Educação Complementar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030.01.01 – 12.364.0016-2.012 Material de Consumo..........................................R$ 2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/>
      </w:pPr>
      <w:r>
        <w:rPr>
          <w:sz w:val="24"/>
          <w:szCs w:val="24"/>
        </w:rPr>
        <w:t>339039.01.01 – 12.364.0016-2.012 Outros Serviços Terceiros Pessoa Jurídico.........R$ 3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08 – Fundo Municipal de Saúde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030.01.01 – 10.122.0015-2.038 Material de Consumo..........................................R$ 2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/>
      </w:pPr>
      <w:r>
        <w:rPr>
          <w:sz w:val="24"/>
          <w:szCs w:val="24"/>
        </w:rPr>
        <w:t>339036.01.01 – 12.301.0018-2.014 Outros Serviços Terceiros Pessoa Física............R$ 15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b/>
          <w:bCs/>
          <w:sz w:val="24"/>
          <w:szCs w:val="24"/>
        </w:rPr>
        <w:t>TOTAL DA SUPLEMENTAÇ..............................................................................R$ 240.000,00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– Constituem recursos ao crédito aberto por reduções orçamentários, a anulação parcial das seguintes dotações orçamentárias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– Poder Público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01 – Gabinete do Prefeito e Dependências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091.01.01 – 04.122.0004-2.004 Sentenças Judiciais.............................................R$ 20.000,00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02 – Finanças, Contabilidade, Tesouraria e Tributos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19013.01.01 – 04.123.0006-2.005 Obrigações Patronais INSS.................................R$ 2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/>
      </w:pPr>
      <w:r>
        <w:rPr>
          <w:sz w:val="24"/>
          <w:szCs w:val="24"/>
        </w:rPr>
        <w:t>329021.01.01 – 04.123.0006-2.005 Juros sobre a Dívida por Contrato......................R$ 1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04 – Educação Básica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/>
      </w:pPr>
      <w:r>
        <w:rPr>
          <w:sz w:val="24"/>
          <w:szCs w:val="24"/>
        </w:rPr>
        <w:t>339036.01.01 – 12.361.0011-2.009 Outros Serviços Terceiros Pessoa Física............R$ 3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06 – Educação Complementar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19011.01.01 – 12.364.0016-2.012 Vencimentos e Vantagens Fixas P. Civil.........R$ 135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19113.01.01 – 12.364.0016-2.012 Obrigações Patronais IPREM.............................R$ 25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b/>
          <w:bCs/>
          <w:sz w:val="24"/>
          <w:szCs w:val="24"/>
        </w:rPr>
        <w:t>TOTAL DA ANULAÇÃO.......................................................................................R$ 240.0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" w:firstLine="668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11 de agosto de 2016; 98 anos de Fundação e 67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ZAIR DOS SANTOS TEIX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J U S T I F I C A T I V A</w:t>
      </w:r>
    </w:p>
    <w:p>
      <w:pPr>
        <w:pStyle w:val="Normal"/>
        <w:spacing w:before="100" w:after="100"/>
        <w:rPr/>
      </w:pPr>
      <w:r>
        <w:rPr>
          <w:rStyle w:val="StrongEmphasis"/>
          <w:bCs w:val="false"/>
          <w:sz w:val="24"/>
          <w:szCs w:val="24"/>
        </w:rPr>
        <w:t> 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Senhor Presidente,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100" w:after="100"/>
        <w:jc w:val="both"/>
        <w:rPr/>
      </w:pPr>
      <w:r>
        <w:rPr>
          <w:sz w:val="24"/>
          <w:szCs w:val="24"/>
        </w:rPr>
        <w:tab/>
        <w:t>Submetemos o presente projeto que visa a abertura de credito suplementar para suprir despesas com contas telefônicas, folha de pagamento, IPREM, em diversos Departamentos da Administração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left="1416" w:firstLine="708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ind w:left="1416" w:firstLine="708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IZAIR DOS SANTOS TEIXEIRA</w:t>
      </w:r>
    </w:p>
    <w:p>
      <w:pPr>
        <w:pStyle w:val="Normal"/>
        <w:spacing w:before="100" w:after="100"/>
        <w:ind w:left="2124" w:hanging="0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70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jc w:val="center"/>
      <w:rPr>
        <w:rFonts w:ascii="Arial" w:hAnsi="Arial" w:cs="Arial"/>
        <w:b/>
        <w:b/>
        <w:sz w:val="16"/>
        <w:szCs w:val="15"/>
      </w:rPr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9:57:00Z</dcterms:created>
  <dc:creator>Windows</dc:creator>
  <dc:description/>
  <cp:keywords/>
  <dc:language>en-US</dc:language>
  <cp:lastModifiedBy>Cristina</cp:lastModifiedBy>
  <cp:lastPrinted>2016-08-11T16:57:00Z</cp:lastPrinted>
  <dcterms:modified xsi:type="dcterms:W3CDTF">2016-08-11T19:58:00Z</dcterms:modified>
  <cp:revision>4</cp:revision>
  <dc:subject/>
  <dc:title>PLANO MUNICIPAL DE EDUCAÇÃO - BURITAMA</dc:title>
</cp:coreProperties>
</file>