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9, DE 18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0.964,00 (dez mil, novecentos e sessenta e quatro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0.964,00 (dez mil, novecentos e sessenta e quatr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11.02 – 10.303.0021.2016 Material de Distribuição Gratuita.........................R$ 10.96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0.964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através de transferência da Secretaria do Estado da Saúde, correspondente ao Projeto Dose Cer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left="40" w:firstLine="6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8 de fever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adicional especial, para aquisição de medicamentos para distribuição gratuita junto a população do Município de Buritama, mediante repasse governamental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6:00Z</dcterms:created>
  <dc:creator>Windows</dc:creator>
  <dc:description/>
  <cp:keywords/>
  <dc:language>en-US</dc:language>
  <cp:lastModifiedBy>Cristina</cp:lastModifiedBy>
  <cp:lastPrinted>2016-01-15T15:45:00Z</cp:lastPrinted>
  <dcterms:modified xsi:type="dcterms:W3CDTF">2016-02-18T19:27:00Z</dcterms:modified>
  <cp:revision>3</cp:revision>
  <dc:subject/>
  <dc:title>PLANO MUNICIPAL DE EDUCAÇÃO - BURITAMA</dc:title>
</cp:coreProperties>
</file>