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u w:val="single"/>
        </w:rPr>
        <w:t>INDICAÇÃO Nº 46/16</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EXMº. SR PRESIDENTE DA CÂMARA MUNICIPAL DE BURITAMA=S.P</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 Vereador que esta subscreve, nos termos regimentais, </w:t>
      </w:r>
      <w:r>
        <w:rPr>
          <w:b/>
          <w:sz w:val="28"/>
          <w:szCs w:val="28"/>
        </w:rPr>
        <w:t>INDICA</w:t>
      </w:r>
      <w:r>
        <w:rPr>
          <w:sz w:val="28"/>
          <w:szCs w:val="28"/>
        </w:rPr>
        <w:t xml:space="preserve">, por intermédio de Vossa Excelência, ao senhor </w:t>
      </w:r>
      <w:r>
        <w:rPr>
          <w:b/>
          <w:sz w:val="28"/>
          <w:szCs w:val="28"/>
        </w:rPr>
        <w:t>Izair dos Santos Teixeira, Prefeito Municipal</w:t>
      </w:r>
      <w:r>
        <w:rPr>
          <w:sz w:val="28"/>
          <w:szCs w:val="28"/>
        </w:rPr>
        <w:t xml:space="preserve">,  seja contatado o senhor </w:t>
      </w:r>
      <w:r>
        <w:rPr>
          <w:b/>
          <w:sz w:val="28"/>
          <w:szCs w:val="28"/>
        </w:rPr>
        <w:t>Júlio Isaque da Silva, Capitão de Corveta Ajudante, da Capitania Fluvial do Tietê-Paraná, Marinha do Brasil, de Barra Bonita-SP</w:t>
      </w:r>
      <w:r>
        <w:rPr>
          <w:sz w:val="28"/>
          <w:szCs w:val="28"/>
        </w:rPr>
        <w:t>, solicitando-lhe a gentileza, no sentido de ver a possibilidade de aquela Unidade da Marinha realizar um curso gratuito destinado aos Pescadores Amadores de nosso município que utilizam embarcações de pequeno porte, objetivando conseguir a ARRAIS, para maior segurança dos mesmos e também dos banhist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l sugestão se justifica e se fundamenta, tendo em vista o grande número de condutores de pequenas embarcações que navegam pelas águas do nosso caudoloso e piscoso rio Tietê e os inúmeros pontos turísticos tidos como Prainhas, frequentados por banhistas. A intensa circulação dessas pequenas embarcações com o número cada vez mais crescente de banhistas que frequentam esses pontos turísticos do nosso município, aumenta a preocupação no quesito "segurança" dessas pessoas, tanto condutores, quanto banhistas. Então, achamos necessário a realização de um curso especialmente destinado aos pescadores amadores de nosso município, para que os mesmos conduzam com mais confiança as suas embarcações, oferecendo com isso maior segurança aos nossos inúmeros banhist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spera-se que o Governo do Município de Buritama acate esta nossa sugestão, determinando de pronto a sua sugest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la das Sessões, 04 de agosto de 2016.</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 xml:space="preserve">                                </w:t>
      </w:r>
      <w:r>
        <w:rPr>
          <w:b/>
          <w:sz w:val="28"/>
          <w:szCs w:val="28"/>
        </w:rPr>
        <w:t>RONALDO RAMOS FERNANDES</w:t>
      </w:r>
    </w:p>
    <w:p>
      <w:pPr>
        <w:pStyle w:val="Normal"/>
        <w:jc w:val="both"/>
        <w:rPr>
          <w:b/>
          <w:b/>
          <w:sz w:val="28"/>
          <w:szCs w:val="28"/>
        </w:rPr>
      </w:pPr>
      <w:r>
        <w:rPr>
          <w:b/>
          <w:sz w:val="28"/>
          <w:szCs w:val="28"/>
        </w:rPr>
        <w:t xml:space="preserve">                                             </w:t>
      </w:r>
      <w:r>
        <w:rPr>
          <w:b/>
          <w:sz w:val="28"/>
          <w:szCs w:val="28"/>
        </w:rPr>
        <w:t>VEREADOR</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37:00Z</dcterms:created>
  <dc:creator>Bezerra</dc:creator>
  <dc:description/>
  <cp:keywords/>
  <dc:language>en-US</dc:language>
  <cp:lastModifiedBy>Bezerra</cp:lastModifiedBy>
  <cp:lastPrinted>2016-08-04T13:06:00Z</cp:lastPrinted>
  <dcterms:modified xsi:type="dcterms:W3CDTF">2016-08-04T16:06:00Z</dcterms:modified>
  <cp:revision>5</cp:revision>
  <dc:subject/>
  <dc:title>REQUERIMENTO Nº 74/16</dc:title>
</cp:coreProperties>
</file>