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b/>
          <w:bCs/>
          <w:sz w:val="24"/>
          <w:szCs w:val="24"/>
        </w:rPr>
        <w:t>PROJETO DE LEI Nº 11, DE 28 DE JULHO DE 2016</w:t>
      </w:r>
    </w:p>
    <w:p>
      <w:pPr>
        <w:pStyle w:val="Normal"/>
        <w:spacing w:lineRule="exact" w:line="240"/>
        <w:ind w:left="1418" w:hanging="0"/>
        <w:jc w:val="both"/>
        <w:rPr/>
      </w:pPr>
      <w:r>
        <w:rPr>
          <w:b/>
          <w:sz w:val="24"/>
          <w:szCs w:val="24"/>
        </w:rPr>
        <w:t>"Dispõe sobre denominações de avenida, orla e rua localizadas no Parque Turístico João Simão Garcia, Prainha, de nosso Município”.</w:t>
      </w:r>
    </w:p>
    <w:p>
      <w:pPr>
        <w:pStyle w:val="Normal"/>
        <w:spacing w:lineRule="exac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Nós, </w:t>
      </w:r>
      <w:r>
        <w:rPr>
          <w:b/>
          <w:sz w:val="24"/>
          <w:szCs w:val="24"/>
        </w:rPr>
        <w:t>ABAIXO-ASSINADOS</w:t>
      </w:r>
      <w:r>
        <w:rPr>
          <w:sz w:val="24"/>
          <w:szCs w:val="24"/>
        </w:rPr>
        <w:t xml:space="preserve">, Vereadores, com assento na Câmara Municipal de Buritama, Estado de São Paulo, usando das atribuições que nos são conferidas por lei, etc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FAZEMOS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- As atuais avenida, rua e orla localizadas no Parque Turístico João Simão Garcia, Prainha, de nosso município ficam oficialmente denominadas d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venida Projetada 01     -      Avenida Sebastião Roldão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ua Projetada 01            -      Rua Milton Alves Pereira - "Milton Pedreiro"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rla Projetada 01    -  Orla Fluvial Jorge Carnevale - "Jórginho Carioca", estendendo tal denominação desde a via pública, ora denominada, e toda a faixa de terra existente ao longo de sua extensão até encontrar a água da Prainha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                 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- As denominações a que se referem o artigo 1º desta lei têm como objetivo homenagear as pessoas desses três exímios ex-servidores públicos municipais que em vida prestaram relevantes serviços à nossa comunidade, inclusive no início da construção dos primeiros quiosques, melhoria e ampliação daquele hoje gigantesco, disputado e frequentadíssimo Parque Turístico, a Prainha, um bem precioso que enaltece e divulga o nome de Buritama para várias localidades de nosso Estado de São Paulo.  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3º - </w:t>
      </w:r>
      <w:r>
        <w:rPr>
          <w:b w:val="false"/>
          <w:sz w:val="24"/>
          <w:szCs w:val="24"/>
        </w:rPr>
        <w:t>Fica o Poder Executivo Municipal autorizado a confeccionar as referidas placas de denominação, determinar a sua colocação, bem como zelar pela sua guarda e manutenção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Câmara Municipal de Buritama, Plenário Vereador “JOSÉ OTÁVIO DE FREITAS”, aos </w:t>
      </w:r>
      <w:r>
        <w:rPr>
          <w:b/>
          <w:szCs w:val="24"/>
        </w:rPr>
        <w:t xml:space="preserve">VINTE </w:t>
      </w:r>
      <w:r>
        <w:rPr>
          <w:szCs w:val="24"/>
        </w:rPr>
        <w:t>e</w:t>
      </w:r>
      <w:r>
        <w:rPr>
          <w:b/>
          <w:szCs w:val="24"/>
        </w:rPr>
        <w:t xml:space="preserve"> OITO </w:t>
      </w:r>
      <w:r>
        <w:rPr>
          <w:szCs w:val="24"/>
        </w:rPr>
        <w:t xml:space="preserve">dias do mês de </w:t>
      </w:r>
      <w:r>
        <w:rPr>
          <w:b/>
          <w:szCs w:val="24"/>
        </w:rPr>
        <w:t>JULHO</w:t>
      </w:r>
      <w:r>
        <w:rPr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O CARLOS DE FREITAS                          CARLOS ALBERTO DOS SANTOS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ALBERTO TEIXEIRA ROSA (BÉTO)        CARLOS ROBERTO TEIXEIRA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LSON HONORATO DA SILVA                           LIZE ROLDÃO PERPÉTUO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BENEDITO DOS SANTOS                     RONALDO RAMOS FERNANDES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SELÍ APARECIDA NOBRE DIAS                       RUBENS APARECIDO BOSSO 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O ROMILDO DOS SANTOS</w:t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b/>
      <w:sz w:val="3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1:00Z</dcterms:created>
  <dc:creator>Bezerra</dc:creator>
  <dc:description/>
  <cp:keywords/>
  <dc:language>en-US</dc:language>
  <cp:lastModifiedBy>Bezerra</cp:lastModifiedBy>
  <cp:lastPrinted>2016-07-28T14:43:00Z</cp:lastPrinted>
  <dcterms:modified xsi:type="dcterms:W3CDTF">2016-07-28T17:43:00Z</dcterms:modified>
  <cp:revision>20</cp:revision>
  <dc:subject/>
  <dc:title>PROJETO DE LEI Nº 11, DE 28 DE JUlHO DE 2016</dc:title>
</cp:coreProperties>
</file>