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1, DE 20 DE JULHO DE 2016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"Dispõe sobre concessão de subvenção social para o exercício de 2016,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 a seguinte subvenção, a ser aplicada em despesa de custeio da Entidade abaixo relacionada, na área da saúde, a ser custeada pelo Fundo Municipal de Saúde, durante o exercício de 2016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szCs w:val="24"/>
        </w:rPr>
        <w:t>Santa Casa de Misericórdia São Francisco....................................................R$ 73.8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 SUBVENÇÃO....................................................................................R$ 73.8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pelo Artigo anterior, correrá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8 – Fundo Municipal de Saúd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3.01.01 – 10.302.0019-2.015 Subvenção Social.............................................R$ 73.8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73.800,00 (setenta e três mil e oitoc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8 – Fundo Municipal de Saúd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3.01.01 – 10.302.0019-2.015 Subvenção Social.............................................R$ 73.8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R$ 73.8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– Constituem recursos ao crédito aberto por reduções orçamentários, a anulação parcial das seguintes dotações orçamentári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302.0019-2.015 Outros Serviços Terceiros Pessoa Jurídica......R$ 4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30.01 – 10.122.0015-2038 Material de Consumo........................................R$ 31.8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R$ 73.8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O respectivo valor da subvenção relacionada, somente será liberada após a aprovação do Plano de Trabalho, pelo seu respectivo conselho, como também o atendimento a Instrução nº 01/2015 da Contadoria Municipal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0 de julho de 2016; 98 anos de Fundação e 67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deliberação dos Nobres Edis, para subvenção da Entidade Santa Casa de Misericórdia São Francisco, para atender demanda durante o exercíc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9:00Z</dcterms:created>
  <dc:creator>Windows</dc:creator>
  <dc:description/>
  <cp:keywords/>
  <dc:language>en-US</dc:language>
  <cp:lastModifiedBy>Cristina</cp:lastModifiedBy>
  <cp:lastPrinted>2015-12-10T15:46:00Z</cp:lastPrinted>
  <dcterms:modified xsi:type="dcterms:W3CDTF">2016-07-20T12:31:00Z</dcterms:modified>
  <cp:revision>5</cp:revision>
  <dc:subject/>
  <dc:title>PLANO MUNICIPAL DE EDUCAÇÃO - BURITAMA</dc:title>
</cp:coreProperties>
</file>