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0, DE 18 DE JULHO DE 2016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utoriza o Executivo Municipal a firmar convenio com o SISEMA – Sindicato dos Servidores Municipais de Araçatuba e Região, e dá outras providencias”.</w:t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– Fica o Executivo Municipal autorizado a celebrar convênio </w:t>
      </w:r>
      <w:r>
        <w:rPr>
          <w:bCs/>
          <w:sz w:val="24"/>
          <w:szCs w:val="24"/>
        </w:rPr>
        <w:t>com o SISEMA – Sindicato dos Servidores Municipais de Araçatuba e Região</w:t>
      </w:r>
      <w:r>
        <w:rPr>
          <w:sz w:val="24"/>
          <w:szCs w:val="24"/>
        </w:rPr>
        <w:t>, inscrita no CNPJ nº 55.753.826/0001-13, para fins de adesão ao cartão SISEMA, conforme minuta em anex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O convenio tratado no caput do artigo, tem como objetivo de permitir a liquidação, por meio de desconto em folha de pagamento dos servidores da concedente, de credito oferecido para fornecimento de bens e serviços disponibilizados pelo conveniado aos servidores que forem a eles associados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serviços ou bens, que poderão ser oferecidos direta ou indiretamente pelo conveniado aos seus beneficiários, incluindo empréstimo e crédito de valores, compras, prestações de serviços, assistência médica e odontológica, seguros de qualquer espécie e em especial os de saúde e de vida em grup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 administrador do cartão será o próprio SISEMA, e nada custará ao Município nem mesmo ao servidor para aderir a esta benfeitoria, apenas que o servidor seja filiado ao Sindicat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- Fica facultado aos servidores públicos do Município a adesão ao cartão, e a obrigação do SISEMA no fornecimento de guia contendo informações de todo e qualquer comércio a ele autorizad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As despesas com a adesão ao cartão SISEMA respeitará os limites impostos na Lei Municipal nº 3.223 de 04 de setembro de 2008, que deverão ser averbadas com antecipação pelo Departamento de Recursos Humanos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Revogam-se as disposições em contr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jc w:val="both"/>
        <w:rPr/>
      </w:pPr>
      <w:r>
        <w:rPr>
          <w:b/>
          <w:szCs w:val="24"/>
        </w:rPr>
        <w:t>Buritama, 18 de julh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ndo manifestação elaborada pelo Sindicato dos Servidores Municipais de Araçatuba e Região, através do protocolo nº 2337/2016 (cópia em anexo), inclusive com fundamentação legal, e ainda parecer da Procuradoria Geral do Município quanto a elaboração de projeto de lei, encaminhamos o presente projeto que visa a celebração de convenio propos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53:00Z</dcterms:created>
  <dc:creator>Windows</dc:creator>
  <dc:description/>
  <cp:keywords/>
  <dc:language>en-US</dc:language>
  <cp:lastModifiedBy>Cristina</cp:lastModifiedBy>
  <cp:lastPrinted>2016-07-20T08:16:00Z</cp:lastPrinted>
  <dcterms:modified xsi:type="dcterms:W3CDTF">2016-07-20T11:18:00Z</dcterms:modified>
  <cp:revision>9</cp:revision>
  <dc:subject/>
  <dc:title>PLANO MUNICIPAL DE EDUCAÇÃO - BURITAMA</dc:title>
</cp:coreProperties>
</file>