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07/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º. SR. PRESIDENTE DA CÂMARA MUNICIPAL DE BURITAMA=S.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O vereador que esta subscreve, nos termos regimentais, </w:t>
      </w:r>
      <w:r>
        <w:rPr>
          <w:rFonts w:cs="Times New Roman" w:ascii="Times New Roman" w:hAnsi="Times New Roman"/>
          <w:b/>
          <w:sz w:val="28"/>
          <w:szCs w:val="28"/>
        </w:rPr>
        <w:t>INDICA</w:t>
      </w:r>
      <w:r>
        <w:rPr>
          <w:rFonts w:cs="Times New Roman" w:ascii="Times New Roman" w:hAnsi="Times New Roman"/>
          <w:sz w:val="28"/>
          <w:szCs w:val="28"/>
        </w:rPr>
        <w:t xml:space="preserve">, por intermédio de Vossa Excelência, ao ilustre deputado estadual </w:t>
      </w:r>
      <w:r>
        <w:rPr>
          <w:rFonts w:cs="Times New Roman" w:ascii="Times New Roman" w:hAnsi="Times New Roman"/>
          <w:b/>
          <w:sz w:val="28"/>
          <w:szCs w:val="28"/>
        </w:rPr>
        <w:t>ROQUE BARBIERI</w:t>
      </w:r>
      <w:r>
        <w:rPr>
          <w:rFonts w:cs="Times New Roman" w:ascii="Times New Roman" w:hAnsi="Times New Roman"/>
          <w:sz w:val="28"/>
          <w:szCs w:val="28"/>
        </w:rPr>
        <w:t xml:space="preserve">, solicitando-lhe a gentileza, no sentido de apresentar um Projeto de Lei na Assembleia Legislativa de São Paulo, denominando de </w:t>
      </w:r>
      <w:r>
        <w:rPr>
          <w:rFonts w:cs="Times New Roman" w:ascii="Times New Roman" w:hAnsi="Times New Roman"/>
          <w:b/>
          <w:sz w:val="28"/>
          <w:szCs w:val="28"/>
        </w:rPr>
        <w:t>“EDIFÍCIO ANTONIO GAUDÊNCIO FALLEIROS”</w:t>
      </w:r>
      <w:r>
        <w:rPr>
          <w:rFonts w:cs="Times New Roman" w:ascii="Times New Roman" w:hAnsi="Times New Roman"/>
          <w:sz w:val="28"/>
          <w:szCs w:val="28"/>
        </w:rPr>
        <w:t>, o prédio onde está instalada a Delegacia de Polícia de Buritama, próprio público estadual, construído na Rua Floriano Peixoto, nº 15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 denominação a que se refere esta nossa propositura significa uma homenagem a este senhor, de família tradicional que, segundo os moradores mais antigos, em vida exerceu o cargo de primeiro Subdelegado de Polícia de nossa cidade por vários anos, quando ainda era Distrito de Monte Aprazível, e depois nomeado, cuja publicação se deu no D.O.E. do dia 15 de setembro de 1949, prestando compromisso às folhas 23, Livro 1, e assumindo o cargo em 27 de setembro de 1949,  quando Buritama, então, já era Municíp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Tal propositura é um reforço à sugestão apresentada por brilhantes vereadores na 10ª Legislatura, no ano de 1990, não tendo conseguido o seu intento, tendo em vista que a matéria não prosperou à nível de Assembleia Legislativa. Endossando a justa e oportuna sugestão apresentada por notáveis legisladores, à época, é que reapresento o nome do seu pretenso homenageado de outrora em forma de indicação, para a qual conto com o apoio incondicional dos companheiros vereadores, para que votem favoráveis à esta propositura, para que possamos fazer chegá-la às mãos do nobre deputado estadual Roque Barbieri, para que o atuante parlamentar apresente um projeto de lei para que, uma vez aprovado pela Assembleia e sancionado pelo eminente Governador do Estado de São Paulo Geraldo Alckmin, se torne Lei, e seja, enfim, determinada a colocação da competente placa de denominação com o nome do nosso brilhante Subdelegado Antonio Gaudêncio Falleiros no Edifício da nova Delegacia de Polícia de Buritama, recém-inaugura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ala das Sessões, 11 de feverei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TONIO ROMILDO DOS SA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Bezerra</dc:creator>
  <dc:description/>
  <cp:keywords/>
  <dc:language>en-US</dc:language>
  <cp:lastModifiedBy>Usuario</cp:lastModifiedBy>
  <cp:lastPrinted>2016-02-12T07:14:00Z</cp:lastPrinted>
  <dcterms:modified xsi:type="dcterms:W3CDTF">2016-02-25T12:53:00Z</dcterms:modified>
  <cp:revision>2</cp:revision>
  <dc:subject/>
  <dc:title>INDICAÇÃO Nº 07/16</dc:title>
</cp:coreProperties>
</file>