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TO DE LEI Nº 08, DE 16 DE JUNHO DE 2016</w:t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Dispõe sobre denominação de vias públicas do Loteamento Residencial Jardim Paris de nosso Municípi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ós, </w:t>
      </w:r>
      <w:r>
        <w:rPr>
          <w:b/>
          <w:sz w:val="24"/>
          <w:szCs w:val="24"/>
        </w:rPr>
        <w:t>ABAIXO-ASSINADOS</w:t>
      </w:r>
      <w:r>
        <w:rPr>
          <w:sz w:val="24"/>
          <w:szCs w:val="24"/>
        </w:rPr>
        <w:t>, Vereadores, com assento na Câmara Municipal de Buritama, Estado de  São Paulo, usando das atribuições que nos são conferidas por lei, etc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ZEMOS  SABER  </w:t>
      </w:r>
      <w:r>
        <w:rPr>
          <w:sz w:val="24"/>
          <w:szCs w:val="24"/>
        </w:rPr>
        <w:t>que a Câmara Municipal de Buritama</w:t>
      </w:r>
      <w:r>
        <w:rPr>
          <w:b/>
          <w:sz w:val="24"/>
          <w:szCs w:val="24"/>
        </w:rPr>
        <w:t xml:space="preserve"> APROVA </w:t>
      </w:r>
      <w:r>
        <w:rPr>
          <w:sz w:val="24"/>
          <w:szCs w:val="24"/>
        </w:rPr>
        <w:t>a seguinte</w:t>
      </w:r>
      <w:r>
        <w:rPr>
          <w:b/>
          <w:sz w:val="24"/>
          <w:szCs w:val="24"/>
        </w:rPr>
        <w:t xml:space="preserve"> LEI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As atuais vias públicas localizadas no Loteamento Residencial Jardim Paris de nosso município ficam oficialmente denominadas d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1 - Rua Sebastião Baptista dos Santos - "Vaca Gorda" -, prolongamento da via pública de mesmo que tem início no Loteamento Residencial Barcelon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Rua Projetada 02 - Rua Osmar Manzal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3 - Rua José Joaquim Dia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4 - Rua Domingos Defalqu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5 - Rua Antonio Luiz Falleiros - "Tuim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6 - Rua Moisés Ferreira Cararet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7 - Rua Manoel Suzano Torres - "Manolo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8 - Rua Joventino Gomes Nogueira - "Zé Nogueira do Bar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09 - Rua Osvaldo Moreir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10 - Rua Léia de Almeida Saquett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Rua Projetada 11 - Rua Vicente Rodrigues de Oliveir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2º - </w:t>
      </w:r>
      <w:r>
        <w:rPr>
          <w:b w:val="false"/>
          <w:sz w:val="24"/>
          <w:szCs w:val="24"/>
        </w:rPr>
        <w:t>Fica o Poder Executivo Municipal autorizado a confeccionar as referidas placas de denominação, determinar a sua colocação, bem como zelar pela sua guarda e manutenção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Câmara Municipal de Buritama, Plenário Vereador “JOSÉ OTÁVIO DE FREITAS”, aos </w:t>
      </w:r>
      <w:r>
        <w:rPr>
          <w:b/>
          <w:szCs w:val="24"/>
        </w:rPr>
        <w:t xml:space="preserve">DEZESSEIS </w:t>
      </w:r>
      <w:r>
        <w:rPr>
          <w:szCs w:val="24"/>
        </w:rPr>
        <w:t xml:space="preserve">dias do mês de </w:t>
      </w:r>
      <w:r>
        <w:rPr>
          <w:b/>
          <w:szCs w:val="24"/>
        </w:rPr>
        <w:t>JUNHO</w:t>
      </w:r>
      <w:r>
        <w:rPr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ROMILDO DOS SANTOS                CARLOS ALBERTO TEIXEIRA ROSA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ARLOS ROBERTO TEIXEIRA                        LIZE ROLDÃO PERPÉTUO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SVALDO BENEDITO DOS SANTOS              RONALDO RAMOS FERNANDE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OSELI APARECIDA NOBRE DIA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92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b/>
      <w:sz w:val="3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2:00Z</dcterms:created>
  <dc:creator>Bezerra</dc:creator>
  <dc:description/>
  <cp:keywords/>
  <dc:language>en-US</dc:language>
  <cp:lastModifiedBy>Bezerra</cp:lastModifiedBy>
  <cp:lastPrinted>2016-06-16T08:31:00Z</cp:lastPrinted>
  <dcterms:modified xsi:type="dcterms:W3CDTF">2016-06-16T11:31:00Z</dcterms:modified>
  <cp:revision>29</cp:revision>
  <dc:subject/>
  <dc:title>PROJETO DE LEI Nº 04, DE 19 DE MAIO DE 2016</dc:title>
</cp:coreProperties>
</file>