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TO DE LEI Nº 02, DE 05 DE ABRIL DE 2016</w:t>
      </w:r>
    </w:p>
    <w:p>
      <w:pPr>
        <w:pStyle w:val="Normal"/>
        <w:spacing w:lineRule="exact" w:line="240"/>
        <w:ind w:left="1418" w:hanging="0"/>
        <w:jc w:val="both"/>
        <w:rPr/>
      </w:pPr>
      <w:r>
        <w:rPr>
          <w:b/>
          <w:sz w:val="24"/>
          <w:szCs w:val="24"/>
        </w:rPr>
        <w:t>"Dispõe sobre a obrigatoriedade da instalação de recipientes contendo gel sanitizante (álcool em gel) em instalações públicas e privadas, e dá outras providências”.</w:t>
      </w:r>
    </w:p>
    <w:p>
      <w:pPr>
        <w:pStyle w:val="Normal"/>
        <w:spacing w:lineRule="exac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RONALDO RAMOS FERNANDES</w:t>
      </w:r>
      <w:r>
        <w:rPr>
          <w:sz w:val="24"/>
          <w:szCs w:val="24"/>
        </w:rPr>
        <w:t xml:space="preserve">, Vereador, com assento na Câmara Municipal de Buritama, Estado de São Paulo, usando de suas atribuições que me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 xml:space="preserve"> LEI</w:t>
      </w:r>
      <w:r>
        <w:rPr>
          <w:sz w:val="24"/>
          <w:szCs w:val="24"/>
        </w:rPr>
        <w:t xml:space="preserve">: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m todos os órgãos públicos municipais e estabelecimentos privados, comerciais ou prestadores de serviços localizados no Município de Buritama, obrigados a disponibilizar recipientes com álcool em gel, em local visível e de fácil acesso, para higiene das mãos de usuários, clientes e funcionários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s recipientes abastecidos com álcool em gel deverão ser instalados nos lugares de maior circulação de pessoa, de fácil visualização e acesso, bem como em número suficiente para atender à demanda do respectivo estabelecimento e de forma que atendam também às pessoas com deficiênci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 </w:t>
      </w:r>
      <w:r>
        <w:rPr>
          <w:rFonts w:cs="Times New Roman" w:ascii="Times New Roman" w:hAnsi="Times New Roman"/>
          <w:sz w:val="24"/>
          <w:szCs w:val="24"/>
        </w:rPr>
        <w:t>Os estabelecimentos ficam obrigados a fixar, em local visível, placas indicativas da existência de recipiente com álcool em gel para higiene das mãos dos usuários, clientes e funcionários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A observância das disposições estabelecidas na presente Lei são de responsabilidade exclusiva, de cada estabelecimento privado, comercial ou prestador de serviço, localizado no município de Buritama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Os órgãos públicos municipais e estabelecimentos privados, atingidos por esta norma, deverão adequar-se aos mandamentos impostos no prazo de 30 (trinta) dias, a contar da publicação desta Lei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O descumprimento das disposições contidas nesta Lei acarretará aos infratores as penalidades e sanções contidas na sua regulamentaçã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>Esta Lei será regulamentada pelo Poder Executivo para garantir sua fiel execuçã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Esta Lei entra em vigor na data de sua publicaçã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Câmara Municipal de Buritama, Plenário Vereador "JOSÉ OTÁVIO DE FREITAS", aos</w:t>
      </w:r>
      <w:r>
        <w:rPr>
          <w:b/>
          <w:sz w:val="24"/>
          <w:szCs w:val="24"/>
        </w:rPr>
        <w:t xml:space="preserve"> CINCO </w:t>
      </w:r>
      <w:r>
        <w:rPr>
          <w:sz w:val="24"/>
          <w:szCs w:val="24"/>
        </w:rPr>
        <w:t xml:space="preserve">dias do mês de </w:t>
      </w:r>
      <w:r>
        <w:rPr>
          <w:b/>
          <w:sz w:val="24"/>
          <w:szCs w:val="24"/>
        </w:rPr>
        <w:t xml:space="preserve">ABRIL </w:t>
      </w:r>
      <w:r>
        <w:rPr>
          <w:sz w:val="24"/>
          <w:szCs w:val="24"/>
        </w:rPr>
        <w:t>de dois mil e dezesseis (2016), 98 anos da Fundação de Buritama e 67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4"/>
          <w:szCs w:val="24"/>
        </w:rPr>
        <w:t>RONALDO RAMOS FERNAND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VEREADOR     </w:t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2:00Z</dcterms:created>
  <dc:creator>Bezerra</dc:creator>
  <dc:description/>
  <cp:keywords/>
  <dc:language>en-US</dc:language>
  <cp:lastModifiedBy>Bezerra</cp:lastModifiedBy>
  <dcterms:modified xsi:type="dcterms:W3CDTF">2016-07-19T12:50:00Z</dcterms:modified>
  <cp:revision>6</cp:revision>
  <dc:subject/>
  <dc:title>PROJETO DE LEI COMPLEMENTAR Nº 01, DE 20 DE JANEIRO DE 2016</dc:title>
</cp:coreProperties>
</file>