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06/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º. SR. PRESIDENTE DA CÂMARA MUNICIPAL DE BURITAMA=S.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O vereador que esta subscreve, nos termos regimentais, </w:t>
      </w:r>
      <w:r>
        <w:rPr>
          <w:rFonts w:cs="Times New Roman" w:ascii="Times New Roman" w:hAnsi="Times New Roman"/>
          <w:b/>
          <w:sz w:val="28"/>
          <w:szCs w:val="28"/>
        </w:rPr>
        <w:t>INDICA</w:t>
      </w:r>
      <w:r>
        <w:rPr>
          <w:rFonts w:cs="Times New Roman" w:ascii="Times New Roman" w:hAnsi="Times New Roman"/>
          <w:sz w:val="28"/>
          <w:szCs w:val="28"/>
        </w:rPr>
        <w:t xml:space="preserve">, por intermédio de Vossa Excelência, ao ilustre deputado estadual </w:t>
      </w:r>
      <w:r>
        <w:rPr>
          <w:rFonts w:cs="Times New Roman" w:ascii="Times New Roman" w:hAnsi="Times New Roman"/>
          <w:b/>
          <w:sz w:val="28"/>
          <w:szCs w:val="28"/>
        </w:rPr>
        <w:t>ROQUE BARBIERI</w:t>
      </w:r>
      <w:r>
        <w:rPr>
          <w:rFonts w:cs="Times New Roman" w:ascii="Times New Roman" w:hAnsi="Times New Roman"/>
          <w:sz w:val="28"/>
          <w:szCs w:val="28"/>
        </w:rPr>
        <w:t xml:space="preserve">, solicitando-lhe a gentileza, no sentido de apresentar um Projeto de Lei na Assembleia Legislativa de São Paulo, denominando de </w:t>
      </w:r>
      <w:r>
        <w:rPr>
          <w:rFonts w:cs="Times New Roman" w:ascii="Times New Roman" w:hAnsi="Times New Roman"/>
          <w:b/>
          <w:sz w:val="28"/>
          <w:szCs w:val="28"/>
        </w:rPr>
        <w:t>“EDIFÍCIO DR. JOSÉ ABDO ABEID”</w:t>
      </w:r>
      <w:r>
        <w:rPr>
          <w:rFonts w:cs="Times New Roman" w:ascii="Times New Roman" w:hAnsi="Times New Roman"/>
          <w:sz w:val="28"/>
          <w:szCs w:val="28"/>
        </w:rPr>
        <w:t>, o prédio onde está instalado o Fórum da Comarca de Buritama, próprio público estadual, construído na Avenida Frei Marcelo Manília, nº 739, esquina com a Rua Rui Barbos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 denominação a que se refere esta nossa propositura significa uma homenagem a este senhor, de família tradicional, que exerceu com muita sabedoria e capacidade a profissão de advogado em nossa comunidade, e nesse mister, dava tudo de si em defesa dos interesses de nossa gente, tendo sido o primeiro advogado formado de nossa cidade, o primeiro advogado contratado pela Prefeitura Municipal, ou seja, o primeiro Procurador Jurídico da Municipalidad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al propositura é um reforço às sugestões apresentadas por brilhante vereador em duas Legislaturas, na 10ª Legislatura, no ano de 1990 e na 11ª Legislatura, no ano de 1993, não tendo conseguido o seu intento, tendo em vista que a matéria não prosperou à nível de Assembleia Legislativa. Endossando a justa e oportuna sugestão apresentada por notável legislador, à época, é que reapresento o nome do seu pretenso homenageado de outrora em forma de indicação, para a qual conto com o apoio incondicional dos companheiros vereadores, para que votem favoráveis à esta propositura, para que possamos fazer chegá-la às mãos do nobre deputado estadual Roque Barbieri, para que o atuante parlamentar apresente um projeto de lei para que, uma vez aprovado pela Assembleia e sancionado pelo eminente Governador do Estado de São Paulo Geraldo Alckmin, se torne Lei, e seja, enfim, determinada a colocação da competente placa de denominação com o nome do nosso brilhante causídico Dr. José Abdo Abeid no Edifício do Fórum da Comarca de Burit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ala das Sessões, 11 de feverei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TONIO ROMILDO DOS SA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54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2:00Z</dcterms:created>
  <dc:creator>Bezerra</dc:creator>
  <dc:description/>
  <cp:keywords/>
  <dc:language>en-US</dc:language>
  <cp:lastModifiedBy>Usuario</cp:lastModifiedBy>
  <cp:lastPrinted>2016-02-11T14:11:00Z</cp:lastPrinted>
  <dcterms:modified xsi:type="dcterms:W3CDTF">2016-02-25T12:52:00Z</dcterms:modified>
  <cp:revision>2</cp:revision>
  <dc:subject/>
  <dc:title>PROJETO DE LEI Nº   /15</dc:title>
</cp:coreProperties>
</file>