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2, DE 15 DE JANEI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362.749.28 (trezentos e sessenta e dois mil, setecentos e quarenta e nove reais e vinte e oito centavo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362.749.28 (trezentos e sessenta e dois mil, setecentos e quarenta e nove reais e vinte e oito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– SERVIÇOS PÚBLICOS URBANOS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83.05 – 15.452.0008-1.008 Obras e Instalações Recape 803440/14............R$ 126.244,99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87.05 – 15.452.0008-1.008 Obras e Instalações Recape 814642..................R$ 124.681,3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82.05 – 12.361.0011-1.001 Obras e Instalações Escola FNDE........................R$ 4.522,6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9 - AGRICULTURA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63.02 – 20.605.0036-2.018 Material de Consumo SEIAA.............................R$ 18.625,09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1 – DIVISÃO MUNICIPAL DE ESPORTE E LAZER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62.05 – 27.812.0039-1.012 Obras e Instalações Ciclovia...............................R$ 88.675,3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362.749,2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berto no artigo anterior, o Executivo Municipal utilizará de superávit financeiro apurado no exercício de 2015, nas respectivas contas bancária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Conta corrente nº 647003-5 Caixa Econômica Federal, correspondente a transferência financeira do Ministério das Cidades, no valor de R$ 126.244,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Conta corrente nº 647007-8 Caixa Econômica Federal, correspondente a transferência financeira do Ministério das Cidades, no valor de R$ 124.681,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Conta corrente nº 9.003-4 Banco do Brasil S.A., correspondente a transferência financeira do Ministério da Educação, no valor de R$ 4.522,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Conta corrente nº 8076-4 Banco do Brasil S.A., correspondente a transferência financeira da Secretaria da Agricultura e Abastecimento do Estado de São Paulo, no valor de R$ 18.625,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Conta corrente nº 941-0 Caixa Econômica Federal, correspondente a transferência financeira do Ministério do Esporte, no valor de R$ 88.675,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left="40" w:firstLine="6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5 de janei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suplementação das seguintes dotaçõe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– SERVIÇOS PÚBLICOS URBANOS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Obras e Instalações Recape 803440/14............R$ 126.244,99 – recapeamento asfáltico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Obras e Instalações Recape 814642..................R$ 124.681,30 – pavimentação asfáltica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Obras e Instalações Escola FNDE........................R$ 4.522,60 – construção de escola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9 - AGRICULTURA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Material de Consumo SEIAA.............................R$ 18.625,09 – prestação de serviços em estradas rurais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1 – DIVISÃO MUNICIPAL DE ESPORTE E LAZER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Obras e Instalações Ciclovia...............................R$ 88.675,30 – conclusão de ciclovi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04:00Z</dcterms:created>
  <dc:creator>Windows</dc:creator>
  <dc:description/>
  <cp:keywords/>
  <dc:language>en-US</dc:language>
  <cp:lastModifiedBy>Cristina</cp:lastModifiedBy>
  <cp:lastPrinted>2016-01-15T15:37:00Z</cp:lastPrinted>
  <dcterms:modified xsi:type="dcterms:W3CDTF">2016-01-15T17:45:00Z</dcterms:modified>
  <cp:revision>7</cp:revision>
  <dc:subject/>
  <dc:title>PLANO MUNICIPAL DE EDUCAÇÃO - BURITAMA</dc:title>
</cp:coreProperties>
</file>