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8, DE 11 DE JULHO DE 2016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utoriza o Executivo Municipal a firmar convenio de cooperação para intercâmbio de informações por meio eletrônico com a Associação dos Registradores Imobiliários de São Paulo - ARISP, e dá outras providencias”.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Fica o Executivo Municipal autorizado a celebrar convênio </w:t>
      </w:r>
      <w:r>
        <w:rPr>
          <w:bCs/>
          <w:sz w:val="24"/>
          <w:szCs w:val="24"/>
        </w:rPr>
        <w:t xml:space="preserve">de cooperação para intercâmbio de informações por meio eletrônico </w:t>
      </w:r>
      <w:r>
        <w:rPr>
          <w:sz w:val="24"/>
          <w:szCs w:val="24"/>
        </w:rPr>
        <w:t>com a Associação dos Registradores Imobiliários de São Paulo – ARISP, conforme minuta em anexo, objetivando a disponibilização de certidões de matriculas de imóveis junto aos Registros de Imóveis do Estado de São Paulo, por meio de certidões digitais, bem como a Visualização Eletrônica (matricula online) e a Pesquisa Eletrônic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Referido convenio terá sua validade até 31 de dezembro de 2016, em conformidade com o disposto na Lei Federal nº 13.019/2014, e seu cumprimento ficará a cargo da Divisão Municipal de Arrecad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>. As despesas com a execução da presente lei correrão por conta das dotações próprias consignadas no orçamento vigente, suplementadas se necessário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11 de jul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solicitação feita pelo Diretor da Divisão Municipal de Arrecadação (cópia em anexo) encaminhamos o presente projeto que visa a celebração de convenio propos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47:00Z</dcterms:created>
  <dc:creator>Windows</dc:creator>
  <dc:description/>
  <cp:keywords/>
  <dc:language>en-US</dc:language>
  <cp:lastModifiedBy>Cristina</cp:lastModifiedBy>
  <cp:lastPrinted>2016-07-07T16:21:00Z</cp:lastPrinted>
  <dcterms:modified xsi:type="dcterms:W3CDTF">2016-07-11T14:48:00Z</dcterms:modified>
  <cp:revision>8</cp:revision>
  <dc:subject/>
  <dc:title>PLANO MUNICIPAL DE EDUCAÇÃO - BURITAMA</dc:title>
</cp:coreProperties>
</file>