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7, DE 27 DE JUNH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a Lei Municipal nº 3.802/2012 que trata sobre a criação da Função Gratificada de Dentista do PSF – Programa Saúde da Famíli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O artigo 1º da Lei Municipal nº 3.802 de 23 de maio de 2012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a a função gratificada de Dentista do PSF – Programa Saúde da Família, que será instituída por decreto a Cirurgião Dentista integrante do quadro de pessoal do Governo do Município. ”</w:t>
      </w:r>
    </w:p>
    <w:p>
      <w:pPr>
        <w:pStyle w:val="Normal"/>
        <w:ind w:firstLine="708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7 de junho de 2016; 98 anos de Fundação e 67 anos de Emancipação Política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fundamentações elaboradas pela responsável do Departamento Municipal de Saúde (cópia em anexo), bem como analise elaborada pela Procuradoria Geral do Município, submeto o presente projeto que visa as alterações solici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2:00Z</dcterms:created>
  <dc:creator>Windows</dc:creator>
  <dc:description/>
  <cp:keywords/>
  <dc:language>en-US</dc:language>
  <cp:lastModifiedBy>Cristina</cp:lastModifiedBy>
  <cp:lastPrinted>2016-04-19T14:47:00Z</cp:lastPrinted>
  <dcterms:modified xsi:type="dcterms:W3CDTF">2016-06-27T15:04:00Z</dcterms:modified>
  <cp:revision>3</cp:revision>
  <dc:subject/>
  <dc:title>PLANO MUNICIPAL DE EDUCAÇÃO - BURITAMA</dc:title>
</cp:coreProperties>
</file>