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5, DE 23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ção na importância de R$ 105.000,00 (cento e cinco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05.000,00 (cento e cinco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49051.90.05 – 12.361.0011-1.001 Obras e Instalações ............................................R$ 4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7.05 – 12.361.0011-2.009 Material de Consumo................................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05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Constituem recursos ao crédito aberto por reduções orçamentários, a anulação total da seguinte dotação orçamentári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5.05 – 12.361.0011-2.009 Outros Serviços Terceiros Pessoa Jurídica.........R$ 9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7.05 – 12.365.0011-2.024 Material de Consumo.......................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10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3 de jun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suplementar para conclusão das obras da creche padrão FDE, a qual está sendo construída no Residencial Interlagos como também para aquisição de material de consumo para as unidades escolare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05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6-23T18:27:00Z</dcterms:modified>
  <cp:revision>6</cp:revision>
  <dc:subject/>
  <dc:title>PLANO MUNICIPAL DE EDUCAÇÃO - BURITAMA</dc:title>
</cp:coreProperties>
</file>