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/>
      </w:pPr>
      <w:r>
        <w:rPr>
          <w:b/>
          <w:bCs/>
          <w:sz w:val="24"/>
          <w:szCs w:val="24"/>
        </w:rPr>
        <w:t>AUTÓGRAFO DE LEI Nº 40, DE 28 DE JUNHO DE 2016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1.665.000,00 (Hum Milhão, Seiscentos e Sessenta e Cinco Mil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0" w:hanging="0"/>
        <w:jc w:val="both"/>
        <w:rPr/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ANTONIO ROMILDO DOS SANTOS</w:t>
      </w:r>
      <w:r>
        <w:rPr>
          <w:sz w:val="24"/>
          <w:szCs w:val="24"/>
        </w:rPr>
        <w:t>, Presidente da Câmara Municipal de Buritama, Estado de São Paulo, usando das atribuições que me são conferidas por Lei, etc.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 que a Câmara Municipal de Buritama </w:t>
      </w:r>
      <w:r>
        <w:rPr>
          <w:b/>
          <w:sz w:val="24"/>
          <w:szCs w:val="24"/>
        </w:rPr>
        <w:t>APROVA</w:t>
      </w:r>
      <w:r>
        <w:rPr>
          <w:sz w:val="24"/>
          <w:szCs w:val="24"/>
        </w:rPr>
        <w:t xml:space="preserve"> a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1.665.000,00 (Hum Milhão, Seiscentos e Sessenta e Cinco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1 – Gabinete do Prefeito e Dependência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01.01 – 04.122.0004-2.004 Material de Consumo........................................R$ 15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39039.01.01 – 04.122.0004-2.004 Outros Serviços Terceiros Pessoa Jurídica.......R$ 2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2 – FINANÇAS – CONTABILIDADE – TESOURARIA E TRIBUT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01.01 – 04.123.0006-2.005 Material de Consumo..........................................R$ 1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39039.01.01 – 04.123.0006-2.005 Outros Serviços Terceiros Pessoa Jurídica.........R$ 4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3 – SERVIÇOS PÚBLICOS URBAN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01.01 – 15.452.0008-2.006 Material de Consumo........................................R$ 2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39039.01.01 – 15.452.0008-2.006 Outros Serviços Terceiros Pessoa Jurídica.......R$ 2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4 – EDUCAÇÃO BÁ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005.01.01 – 12.361.0011-2.009 Salário Família – PMB.........................................R$ 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011.01.01 – 12.361.0011-2.009 Vencimentos e Vantag. Fixas Pessoal Civil.......R$ 5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011.01.01 – 12.365.0011-2.024 Vencimentos e Vantag. Fixas Pessoal Civil.....R$ 1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013.01.01 – 12.365.0011-2.024 Obrigações Patronais – INSS................................R$ 4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113.01.01 – 12.361.0011-2.009 Obrigações Patronais – IPREM..........................R$ 2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113.01.01 – 12.365.0011-2.024 Obrigações Patronais – IPREM..........................R$ 6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39036.01.01 – 12.361.0011-2.009 Outros Serviços Terceiros – Pessoa Física.......R$ 1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1.01 – 12.365.0011-2.024 Outros Serviços Terceiros – Pessoa Jurídica.....R$ 5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197.01.01 – 12.361.0011-2.009 Aporte Cobertura do Déficit Atuarial.................R$ 1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197.01.01 – 12.365.0011-2.024 Aporte Cobertura do Déficit Atuarial.................R$ 4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6 – EDUCAÇÃO COMPLEMENTA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01.01 – 12.306.0014-2.011 Material de Consumo..........................................R$ 2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16.01 – 12.306.0014-2.011 Material de Consumo Merenda...........................R$ 7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1.01 – 12.364.0016-2.012 Outros Serviços Terceiros – Pessoa Jurídica.....R$ 3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7 - CULTUR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01.01 – 13.392.0017-2.013 Material de Consumo............................................R$ 2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005.01.01 – 10.302.0019-2.015 Salário Família – PMB.........................................R$ 4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113.01.01 – 10.302.0019-2.015 Obrigações Patronais – IPREM..........................R$ 1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1.01 – 10.122.0015-2.038 Outros Serviços Terceiros – Pessoa Jurídica....R$ 15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7 - CULTUR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1.01 – 10.301.0018-2.014 Outros Serviços Terceiros – Pessoa Jurídica......R$ 1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1.01 – 10.305.0022-2.017 Outros Serviços Terceiros – Pessoa Jurídica........R$ 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9 - AGRICULTUR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01.01 – 20.605.0036-2.018 Material de Consumo............................................R$ 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1.01 – 20.605.0036-2.018 Outros Serviços Terceiros – Pessoa Jurídica........R$ 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10 – FUNDO MUNICIPAL DE ASSISTENCIA SOCIAL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01.01 – 08.244.0037-2.019 Material de Consumo..........................................R$ 1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1.01 – 08.244.0037-2.019 Outros Serviços Terceiros – Pessoa Jurídica......R$ 1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10 – DIVISÃO MUNICIPAL DE ESPORTES E LAZE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1.01 – 27.812.0039-2.021 Outros Serviços Terceiros – Pessoa Jurídica......R$ 7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R$ 1.665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– Para cobertura do crédito aberto no artigo anterior, o Executivo Municipal utilizará de excesso de arrecadação a ser apurado no exercício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Câmara Municipal de Buritama, Plenário Vereador "José Otávio de Freitas", aos </w:t>
      </w:r>
      <w:r>
        <w:rPr>
          <w:b/>
          <w:sz w:val="24"/>
          <w:szCs w:val="24"/>
        </w:rPr>
        <w:t>vinte e oito</w:t>
      </w:r>
      <w:r>
        <w:rPr>
          <w:sz w:val="24"/>
          <w:szCs w:val="24"/>
        </w:rPr>
        <w:t xml:space="preserve"> dias do mês de </w:t>
      </w:r>
      <w:r>
        <w:rPr>
          <w:b/>
          <w:sz w:val="24"/>
          <w:szCs w:val="24"/>
        </w:rPr>
        <w:t>junho</w:t>
      </w:r>
      <w:r>
        <w:rPr>
          <w:sz w:val="24"/>
          <w:szCs w:val="24"/>
        </w:rPr>
        <w:t xml:space="preserve"> de dois mil e dezesseis (2016), 98 anos da Fundação de Buritama e 67 anos de Sua Emancipação Política.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TONIO ROMILDO DOS SANTOS</w:t>
      </w:r>
    </w:p>
    <w:p>
      <w:pPr>
        <w:pStyle w:val="TextBodyIndent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TextBodyIndent"/>
        <w:ind w:left="0" w:firstLine="708"/>
        <w:jc w:val="both"/>
        <w:rPr/>
      </w:pPr>
      <w:r>
        <w:rPr/>
      </w:r>
    </w:p>
    <w:sectPr>
      <w:type w:val="nextPage"/>
      <w:pgSz w:w="11906" w:h="16838"/>
      <w:pgMar w:left="1843" w:right="70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/>
  </w:style>
  <w:style w:type="character" w:styleId="CharChar3">
    <w:name w:val=" Char Char3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character" w:styleId="CharChar5">
    <w:name w:val=" Char Char5"/>
    <w:qFormat/>
    <w:rPr>
      <w:sz w:val="22"/>
    </w:rPr>
  </w:style>
  <w:style w:type="character" w:styleId="CharChar4">
    <w:name w:val=" Char Char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01:00Z</dcterms:created>
  <dc:creator>Windows</dc:creator>
  <dc:description/>
  <cp:keywords/>
  <dc:language>en-US</dc:language>
  <cp:lastModifiedBy>Usuario</cp:lastModifiedBy>
  <cp:lastPrinted>2016-06-16T18:07:00Z</cp:lastPrinted>
  <dcterms:modified xsi:type="dcterms:W3CDTF">2016-06-29T13:01:00Z</dcterms:modified>
  <cp:revision>2</cp:revision>
  <dc:subject/>
  <dc:title>PLANO MUNICIPAL DE EDUCAÇÃO - BURITAMA</dc:title>
</cp:coreProperties>
</file>