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DE LEI Nº 43, DE 16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.600,00 (Hum Mil e seiscentos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.600,00 (Hum Mil e seisc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64.05 – 10.301.0018-2.014 Material de Consumo ...........................................R$ 1.6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1.6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1-0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6 de jun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etemos o presente projeto, que visa suprir despesas na área da saúde, sendo que os recursos financeiros correspondem a superávit financeiro do exercíc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7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6-16T19:22:00Z</dcterms:modified>
  <cp:revision>4</cp:revision>
  <dc:subject/>
  <dc:title>PLANO MUNICIPAL DE EDUCAÇÃO - BURITAMA</dc:title>
</cp:coreProperties>
</file>