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/>
      </w:pPr>
      <w:r>
        <w:rPr>
          <w:b/>
          <w:bCs/>
          <w:sz w:val="24"/>
          <w:szCs w:val="24"/>
        </w:rPr>
        <w:t>PROJETO DE LEI Nº 41, DE 16 DE JUNHO DE 2016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2.817,70 (Dois mil, oitocentos e dezessete reais e setenta centavo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2.817,70 (Dois mil, oitocentos e dezessete reais e setenta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2.03.05 – 10.303.0021.2.016 Material de Distrib. Gratuita – Farm. Básica...R$ 2.817,7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R$ 2.817,7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– Para cobertura do crédito aberto no artigo anterior, o Executivo Municipal utilizará de superávit financeiro obtido no exercício de 2015, correspondente ao repasse efetuado pelo Ministério da Saúde, através da conta corrente 624010-2 – Caixa Econômica Federal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6 de junh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metemos o presente projeto, que visa suprir despesas na área da saúde, sendo que os recursos financeiros correspondem a superávit financeiro do exercíci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9:15:00Z</dcterms:created>
  <dc:creator>Windows</dc:creator>
  <dc:description/>
  <cp:keywords/>
  <dc:language>en-US</dc:language>
  <cp:lastModifiedBy>Cristina</cp:lastModifiedBy>
  <cp:lastPrinted>2016-06-16T14:55:00Z</cp:lastPrinted>
  <dcterms:modified xsi:type="dcterms:W3CDTF">2016-06-16T19:26:00Z</dcterms:modified>
  <cp:revision>5</cp:revision>
  <dc:subject/>
  <dc:title>PLANO MUNICIPAL DE EDUCAÇÃO - BURITAMA</dc:title>
</cp:coreProperties>
</file>