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PROJETO DE LEI Nº 40, DE 16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213,34 (Duzentos e treze reais e trinta e quatro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213,34 (Duzentos e treze reais e trinta e quatro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5 – 10.122.0015.2.038 Material de Consumo...............................................R$ 213,34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.....R$ 213,3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11807-9 – Banco do Brasi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6 de junho de 2016; 98 anos de Fundação e 67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etemos o presente projeto, que visa suprir despesas na área da saúde, sendo que os recursos financeiros correspondem a superávit financeiro do exercíci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15:00Z</dcterms:created>
  <dc:creator>Windows</dc:creator>
  <dc:description/>
  <cp:keywords/>
  <dc:language>en-US</dc:language>
  <cp:lastModifiedBy>Cristina</cp:lastModifiedBy>
  <cp:lastPrinted>2016-06-16T14:55:00Z</cp:lastPrinted>
  <dcterms:modified xsi:type="dcterms:W3CDTF">2016-06-16T19:26:00Z</dcterms:modified>
  <cp:revision>4</cp:revision>
  <dc:subject/>
  <dc:title>PLANO MUNICIPAL DE EDUCAÇÃO - BURITAMA</dc:title>
</cp:coreProperties>
</file>