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38, DE 16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8.397,92 (Oito mil, trezentos e noventa e sete reais e noventa e do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8.397,92 (Oito mil, trezentos e noventa e sete reais e nov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5 – 10.305.0022-2.017 Equip. e Material Permanente................ 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31.05 – 10.305.0022-2.017 Material de Consumo.......................................R$ 3.397,9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8.397,9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4-5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6 de jun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etemos o presente projeto, que visa suprir despesas na área da saúde, sendo que os recursos financeiros correspondem a superávit financeiro do exercíc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3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6-16T19:29:00Z</dcterms:modified>
  <cp:revision>5</cp:revision>
  <dc:subject/>
  <dc:title>PLANO MUNICIPAL DE EDUCAÇÃO - BURITAMA</dc:title>
</cp:coreProperties>
</file>