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PROJETO LEI Nº 37, DE 16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329.559,46 (Trezentos e vinte e nove reais, quinhentos e cinquenta e nove reais e quarenta e sei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329.559,46 (Trezentos e vinte e nove reais e quinhentos e cinquenta e nove reais e quarenta e se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41.05 – 10.302.0019-2.005 Equip. e Material Permanente Mac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66.05 – 10.302.0019-2.005 Equip. e Material Permanente CAPS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39-05 – 10.302.0019-2.005 Material de Consumo – Mac...........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43.05 – 10.302.0019-2.005 Material de Consumo – CAPS..........................R$ 69.692,22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15.05 – 10.302.0019-2.005 Outros Serv. De Terc. Pessoa Juridica -CAPS..R$ 8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5 – 10.302.0019-2.005 Outros Serv. De Terc. Pessoa Jurídica..............R$ 107.632,6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52.05 – 10.302.0019-2.005 Material de Consumo CEO................................R$16.076,37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14.05 – 10.302.0019-2.005 Outros Serv. De Terc. Pessoal Jurídica – Faec...R$16.158,2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R$ 329.559,46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3-7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6 de jun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etemos o presente projeto, que visa suprir despesas na área da saúde, sendo que os recursos financeiros correspondem a superávit financeiro do exercíc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54:00Z</dcterms:created>
  <dc:creator>Windows</dc:creator>
  <dc:description/>
  <cp:keywords/>
  <dc:language>en-US</dc:language>
  <cp:lastModifiedBy>Cristina</cp:lastModifiedBy>
  <cp:lastPrinted>2016-06-16T14:55:00Z</cp:lastPrinted>
  <dcterms:modified xsi:type="dcterms:W3CDTF">2016-06-16T19:31:00Z</dcterms:modified>
  <cp:revision>5</cp:revision>
  <dc:subject/>
  <dc:title>PLANO MUNICIPAL DE EDUCAÇÃO - BURITAMA</dc:title>
</cp:coreProperties>
</file>