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-284" w:firstLine="284"/>
        <w:jc w:val="center"/>
        <w:rPr/>
      </w:pPr>
      <w:r>
        <w:rPr>
          <w:b/>
          <w:bCs/>
          <w:sz w:val="24"/>
          <w:szCs w:val="24"/>
        </w:rPr>
        <w:t>PROJETO DE LEI Nº 34, DE 25 DE MAIO DE 2016.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81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Reformula a Lei Municipal nº 3.187 de 04 de julho de 2008, que dispõe sobre a proibição do tráfego de veículos pesados em vias públicas urbanas de nossa cidade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 faz saber que a Câmara Municipal aprova e ele sanciona e promulga a seguinte Lei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Para o maior resguardo da segurança no trânsito urbano, fica proibido o tráfego de veículos longos pesados, como romeu e julieta, bitrem, tritrem, rodotrem, treminhão e outros da mesma natureza, nas vias públicas da cidade, descritos no Anexo I, que fica fazendo parte integrante d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- O Poder Executivo Municipal fica obrigado a efetuar sinalização proibindo o tráfego dos veículos mencionados no “caput” deste artigo no prazo máximo de 30 dias a partir da sanção da presente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 xml:space="preserve"> - O Poder Executivo Municipal com o auxílio das Polícias Militar e Autoridade Municipal de Transito procederão a fiscalização necessária ao fiel cumprimento da presente lei e a aplicação das penalidade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3º</w:t>
      </w:r>
      <w:r>
        <w:rPr>
          <w:sz w:val="24"/>
          <w:szCs w:val="24"/>
        </w:rPr>
        <w:t xml:space="preserve"> - Fica estabelecido que o descumprimento a presente lei levará o infrator as penalidades descritas neste parágrafo como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– Multa pecuniária equivalente a 700 (setecentas) UFM – unidade fiscal do municípi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Multa pecuniária de 1.400 (um mil e quatrocentas) UFM – unidade fiscal do município na primeira reincidência;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– multa de 2.100 (duas mil e cem) UFM – unidade fiscal do município a partir da segunda reincidência e apreensão do veículo pelo prazo máximo de 24 horas para que se possa comprovar a origem, a destinação e a propriedade da car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Para os proprietários de veículos mencionados no artigo anterior, que são residentes e licenciados do Município, a Unidade Municipal de Transito deverá efetuar estudos e propor a devida regulamentação da rota que deverá ser cumprida pelos mesm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- Os veículos tratados no “caput” não poderão estacionar e trafegar nas vias públicas municipais urbanas, exceto na rota devidamente autorizada através de cartão de permissão que deverá ser expedido pela Unidade Municipal de Transito, ficando assegurado o direito de apenas circulação para pernoite, abastecimento e manuten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Fica autorizado o tráfego e permanência de veículos pesados nas vias públicas centrais da cidade, apenas para os serviços de carga e descarg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Esta lei entra em vigor 30 dias após a data de sua publica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 R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/>
          <w:szCs w:val="24"/>
        </w:rPr>
        <w:t>Buritama, 25 de maio de 2016; 98 anos de Fundação e 67 anos de Emancipação Política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-142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-142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-142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-142" w:firstLine="1418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IZAIR DOS SANTOS TEIXEIRA</w:t>
      </w:r>
    </w:p>
    <w:p>
      <w:pPr>
        <w:pStyle w:val="Normal"/>
        <w:tabs>
          <w:tab w:val="clear" w:pos="708"/>
          <w:tab w:val="left" w:pos="1418" w:leader="none"/>
        </w:tabs>
        <w:ind w:left="-142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Prefeito Municipal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NEXO I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finição dos veículos: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hd w:fill="FFFFFF" w:val="clear"/>
        <w:spacing w:lineRule="atLeast" w:line="343" w:before="0" w:after="150"/>
        <w:rPr>
          <w:rFonts w:ascii="Helvetica" w:hAnsi="Helvetica" w:cs="Helvetica"/>
          <w:b/>
          <w:b/>
          <w:bCs/>
          <w:sz w:val="27"/>
          <w:szCs w:val="27"/>
        </w:rPr>
      </w:pPr>
      <w:r>
        <w:rPr>
          <w:rFonts w:cs="Helvetica" w:ascii="Helvetica" w:hAnsi="Helvetica"/>
          <w:b/>
          <w:bCs/>
          <w:sz w:val="27"/>
          <w:szCs w:val="27"/>
        </w:rPr>
      </w:r>
    </w:p>
    <w:p>
      <w:pPr>
        <w:pStyle w:val="NormalWeb"/>
        <w:shd w:fill="FFFFFF" w:val="clear"/>
        <w:spacing w:lineRule="atLeast" w:line="343" w:before="0" w:after="150"/>
        <w:rPr/>
      </w:pPr>
      <w:r>
        <w:rPr>
          <w:rFonts w:cs="Helvetica" w:ascii="Helvetica" w:hAnsi="Helvetica"/>
          <w:b/>
          <w:bCs/>
          <w:sz w:val="27"/>
          <w:szCs w:val="27"/>
        </w:rPr>
        <w:t>Romeu e Julieta</w:t>
      </w:r>
      <w:r>
        <w:rPr>
          <w:rStyle w:val="Appleconvertedspace"/>
          <w:rFonts w:cs="Helvetica" w:ascii="Helvetica" w:hAnsi="Helvetica"/>
          <w:sz w:val="27"/>
          <w:szCs w:val="27"/>
        </w:rPr>
        <w:t> </w:t>
      </w:r>
      <w:r>
        <w:rPr>
          <w:rFonts w:cs="Helvetica" w:ascii="Helvetica" w:hAnsi="Helvetica"/>
          <w:sz w:val="27"/>
          <w:szCs w:val="27"/>
        </w:rPr>
        <w:t>é um caminhão que traciona reboque com 19,80 m, com 50 e 57 t (seis e sete eixos);</w:t>
      </w:r>
    </w:p>
    <w:p>
      <w:pPr>
        <w:pStyle w:val="NormalWeb"/>
        <w:shd w:fill="FFFFFF" w:val="clear"/>
        <w:spacing w:lineRule="atLeast" w:line="343" w:before="0" w:after="150"/>
        <w:rPr/>
      </w:pPr>
      <w:r>
        <w:rPr>
          <w:rFonts w:cs="Helvetica" w:ascii="Helvetica" w:hAnsi="Helvetica"/>
          <w:b/>
          <w:bCs/>
          <w:sz w:val="27"/>
          <w:szCs w:val="27"/>
        </w:rPr>
        <w:t>Bitrem</w:t>
      </w:r>
      <w:r>
        <w:rPr>
          <w:rStyle w:val="Appleconvertedspace"/>
          <w:rFonts w:cs="Helvetica" w:ascii="Helvetica" w:hAnsi="Helvetica"/>
          <w:sz w:val="27"/>
          <w:szCs w:val="27"/>
        </w:rPr>
        <w:t> </w:t>
      </w:r>
      <w:r>
        <w:rPr>
          <w:rFonts w:cs="Helvetica" w:ascii="Helvetica" w:hAnsi="Helvetica"/>
          <w:sz w:val="27"/>
          <w:szCs w:val="27"/>
        </w:rPr>
        <w:t>é um cavalo tracionando dois semi-reboques, engatados entre si por meio de uma segunda quinta-roda com 7 eixos, 19,80 m e 57 t (3 tandens duplos);</w:t>
      </w:r>
    </w:p>
    <w:p>
      <w:pPr>
        <w:pStyle w:val="Normal"/>
        <w:shd w:fill="FFFFFF" w:val="clear"/>
        <w:spacing w:lineRule="atLeast" w:line="343" w:before="100" w:after="10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bCs/>
          <w:sz w:val="27"/>
          <w:szCs w:val="27"/>
        </w:rPr>
        <w:t>Tritrem</w:t>
      </w:r>
      <w:r>
        <w:rPr>
          <w:rStyle w:val="Appleconvertedspace"/>
          <w:rFonts w:cs="Helvetica" w:ascii="Helvetica" w:hAnsi="Helvetica"/>
          <w:sz w:val="27"/>
          <w:szCs w:val="27"/>
        </w:rPr>
        <w:t> </w:t>
      </w:r>
      <w:r>
        <w:rPr>
          <w:rFonts w:cs="Helvetica" w:ascii="Helvetica" w:hAnsi="Helvetica"/>
          <w:sz w:val="27"/>
          <w:szCs w:val="27"/>
        </w:rPr>
        <w:t>é um cavalo tracionando três semi-reboques engatados por meio duas quintas-rodas com 9 eixos, até 30 m (trator trucado e 3 carretas de dois eixos;</w:t>
      </w:r>
    </w:p>
    <w:p>
      <w:pPr>
        <w:pStyle w:val="NormalWeb"/>
        <w:shd w:fill="FFFFFF" w:val="clear"/>
        <w:spacing w:lineRule="atLeast" w:line="343" w:before="0" w:after="150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  <w:sz w:val="27"/>
          <w:szCs w:val="27"/>
        </w:rPr>
        <w:t>Rodotrem</w:t>
      </w:r>
      <w:r>
        <w:rPr>
          <w:rStyle w:val="Appleconvertedspace"/>
          <w:rFonts w:cs="Helvetica" w:ascii="Helvetica" w:hAnsi="Helvetica"/>
          <w:sz w:val="27"/>
          <w:szCs w:val="27"/>
        </w:rPr>
        <w:t> </w:t>
      </w:r>
      <w:r>
        <w:rPr>
          <w:rFonts w:cs="Helvetica" w:ascii="Helvetica" w:hAnsi="Helvetica"/>
          <w:sz w:val="27"/>
          <w:szCs w:val="27"/>
        </w:rPr>
        <w:t>é um cavalo tracionando dois semi-reboques acoplados por meio de um dolly intermediário de 9 eixos, até 30 m e 74 (cavalo trucado 6x4, duas carretas de dois eixos e dolly intermediário de 2 eixos;</w:t>
      </w:r>
    </w:p>
    <w:p>
      <w:pPr>
        <w:pStyle w:val="Normal"/>
        <w:shd w:fill="FFFFFF" w:val="clear"/>
        <w:spacing w:lineRule="atLeast" w:line="343" w:before="100" w:after="10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bCs/>
          <w:sz w:val="27"/>
          <w:szCs w:val="27"/>
        </w:rPr>
        <w:t>Treminhão</w:t>
      </w:r>
      <w:r>
        <w:rPr>
          <w:rStyle w:val="Appleconvertedspace"/>
          <w:rFonts w:cs="Helvetica" w:ascii="Helvetica" w:hAnsi="Helvetica"/>
          <w:sz w:val="27"/>
          <w:szCs w:val="27"/>
        </w:rPr>
        <w:t> </w:t>
      </w:r>
      <w:r>
        <w:rPr>
          <w:rFonts w:cs="Helvetica" w:ascii="Helvetica" w:hAnsi="Helvetica"/>
          <w:sz w:val="27"/>
          <w:szCs w:val="27"/>
        </w:rPr>
        <w:t>é um caminhão tracionando dois ou mais reboques, engatados por meio de ralas, 8 eixos, até 30 m e 63 t (caminhão trucado e 2 carretas de dois eixos)</w:t>
      </w:r>
    </w:p>
    <w:p>
      <w:pPr>
        <w:pStyle w:val="NormalWeb"/>
        <w:shd w:fill="FFFFFF" w:val="clear"/>
        <w:spacing w:lineRule="atLeast" w:line="343" w:before="0" w:after="15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 U S T I F I C A T I V A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7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nhor Presidente</w:t>
      </w:r>
    </w:p>
    <w:p>
      <w:pPr>
        <w:pStyle w:val="Normal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enhores Vereadores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Considerando que o asfalto das vias públicas urbanas, não comportam o peso dos veículos tratados na presente lei, conforme constatação feita pela Engenheira Civil desta Municipalidade, o que ocasionam muitos danos, e despesas ao erário com recapeamentos e até mesmo substituição de guias e sarjetas, em pontos que as vezes são prejudicados, quando estes adentram locais próximos as esquinas de onde trafegam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a necessidade de reformular legislação vigente em virtude da interpretação e até mesmo da aplicação das penalidades. Portanto submetemos o presente projeto que visa suprir a demanda que hoje o Município vem atravessand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Atenciosamente,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ZAIR DOS SANTOS TEIXEI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Fontepargpadro"/>
    <w:qFormat/>
    <w:rPr/>
  </w:style>
  <w:style w:type="character" w:styleId="CharChar3">
    <w:name w:val=" Char Char3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sz w:val="24"/>
      <w:szCs w:val="24"/>
    </w:rPr>
  </w:style>
  <w:style w:type="character" w:styleId="CharChar5">
    <w:name w:val=" Char Char5"/>
    <w:qFormat/>
    <w:rPr>
      <w:sz w:val="22"/>
    </w:rPr>
  </w:style>
  <w:style w:type="character" w:styleId="CharChar4">
    <w:name w:val=" Char Char4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59:00Z</dcterms:created>
  <dc:creator>Windows</dc:creator>
  <dc:description/>
  <cp:keywords/>
  <dc:language>en-US</dc:language>
  <cp:lastModifiedBy>Usuario</cp:lastModifiedBy>
  <cp:lastPrinted>2016-05-24T11:45:00Z</cp:lastPrinted>
  <dcterms:modified xsi:type="dcterms:W3CDTF">2016-06-06T12:59:00Z</dcterms:modified>
  <cp:revision>2</cp:revision>
  <dc:subject/>
  <dc:title>PLANO MUNICIPAL DE EDUCAÇÃO - BURITAMA</dc:title>
</cp:coreProperties>
</file>